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79"/>
      </w:tblGrid>
      <w:tr>
        <w:trPr>
          <w:trHeight w:val="41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Позначка 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Позначка 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val="en-US"/>
              </w:rPr>
              <w:t xml:space="preserve">#checkbox-001#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Значення 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val="en-US"/>
              </w:rPr>
              <w:t xml:space="preserve">#checkbox-002-01#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Значення 1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val="en-US"/>
              </w:rPr>
              <w:t xml:space="preserve">#checkbox-002-02#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Значення 2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val="en-US"/>
              </w:rPr>
              <w:t xml:space="preserve">#checkbox-002-01#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Значення 3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Список опцій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val="en-US"/>
              </w:rPr>
              <w:t>#select-001#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Множинний вибір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val="en-US"/>
              </w:rPr>
              <w:t>#cb001#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Одиничний вибір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9629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  <w:lang w:val="en-US"/>
              </w:rPr>
              <w:t>#cb002#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uk-UA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197</Characters>
  <CharactersWithSpaces>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53:00Z</dcterms:created>
  <dc:creator>d.kram</dc:creator>
  <dc:description/>
  <dc:language>en-US</dc:language>
  <cp:lastModifiedBy/>
  <dcterms:modified xsi:type="dcterms:W3CDTF">2022-05-09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kram</vt:lpwstr>
  </property>
</Properties>
</file>