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</w:t>
        <w:br/>
        <w:t>документів, що додаються до заяв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о __________________________________________________________________________________</w:t>
              <w:br/>
              <w:t>на провадження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(вид діяльності)</w:t>
              <w:br/>
            </w:r>
            <w:r>
              <w:rPr/>
              <w:t>_____________________________________________________________________________________</w:t>
              <w:br/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(найменування суб'єкта господарювання або прізвище, ім'я та по батькові фізичної особи - підприємц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"/>
        <w:gridCol w:w="981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N </w:t>
              <w:br/>
              <w:t>з/п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документ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7"/>
        <w:gridCol w:w="4380"/>
        <w:gridCol w:w="3473"/>
      </w:tblGrid>
      <w:tr>
        <w:trPr/>
        <w:tc>
          <w:tcPr>
            <w:tcW w:w="26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окументи прийняв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 відповідальної особи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пію опису отримав</w:t>
            </w:r>
          </w:p>
        </w:tc>
        <w:tc>
          <w:tcPr>
            <w:tcW w:w="43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ідпис представника суб'єкта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702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ідмітка про дату прийняття</w:t>
              <w:br/>
              <w:t>документів, що підтверджують внесення заявником плати</w:t>
            </w:r>
          </w:p>
          <w:p>
            <w:pPr>
              <w:pStyle w:val="Style14"/>
              <w:rPr/>
            </w:pPr>
            <w:r>
              <w:rPr/>
              <w:t>_______________________   ____________________</w:t>
              <w:br/>
            </w:r>
            <w:r>
              <w:rPr>
                <w:sz w:val="20"/>
                <w:szCs w:val="20"/>
              </w:rPr>
              <w:t>    (підпис відповідальної особи)         (прізвище, ім'я, по батькові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9:00Z</dcterms:created>
  <dc:creator>Alex</dc:creator>
  <dc:description/>
  <dc:language>en-US</dc:language>
  <cp:lastModifiedBy>Anna</cp:lastModifiedBy>
  <dcterms:modified xsi:type="dcterms:W3CDTF">2015-09-08T08:29:00Z</dcterms:modified>
  <cp:revision>2</cp:revision>
  <dc:subject/>
  <dc:title>Види діяльності, що підлягають ліцензуванню у нафтогазовому комплексі:</dc:title>
</cp:coreProperties>
</file>