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/>
      </w: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75785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91"/>
                            </w:tblGrid>
                            <w:tr>
                              <w:trPr/>
                              <w:tc>
                                <w:tcPr>
                                  <w:tcW w:w="68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Ліцензійних умов провадження господарської діяльності з централізованого водопостачання та водовідведе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58.4pt;mso-wrap-distance-left:2.25pt;mso-wrap-distance-right:0pt;mso-wrap-distance-top:0pt;mso-wrap-distance-bottom:0pt;margin-top:-1.5pt;mso-position-vertical:center;mso-position-vertical-relative:text;margin-left:41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91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91"/>
                      </w:tblGrid>
                      <w:tr>
                        <w:trPr/>
                        <w:tc>
                          <w:tcPr>
                            <w:tcW w:w="689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Ліцензійних умов провадження господарської діяльності з централізованого водопостачання та водовідведе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ість</w:t>
        <w:br/>
        <w:t>про наявність атестованої лабораторії, яка здійснює виробничий контроль, або договору на виконання таких робіт з атестованими лабораторіями інших організацій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____________________________________________________________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повне найменування суб'єкта господарювання відповідно до статуту або прізвище, ім'я, по батькові фізичної особи - підприємц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3"/>
        <w:gridCol w:w="3591"/>
        <w:gridCol w:w="4921"/>
        <w:gridCol w:w="5535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лабораторії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чинного свідоцтва про атестацію або дата договору на виконання виробничого контролю,</w:t>
              <w:br/>
              <w:t>строк дії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2"/>
        <w:gridCol w:w="1226"/>
        <w:gridCol w:w="3739"/>
        <w:gridCol w:w="4943"/>
      </w:tblGrid>
      <w:tr>
        <w:trPr/>
        <w:tc>
          <w:tcPr>
            <w:tcW w:w="5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_ 20__ р.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73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4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>
          <w:vanish/>
          <w:sz w:val="20"/>
          <w:szCs w:val="20"/>
        </w:rPr>
      </w:pPr>
      <w:r>
        <w:rPr/>
        <w:t> </w:t>
      </w:r>
      <w:bookmarkStart w:id="0" w:name="_PictureBullets"/>
      <w:bookmarkEnd w:id="0"/>
    </w:p>
    <w:sectPr>
      <w:type w:val="nextPage"/>
      <w:pgSz w:orient="landscape" w:w="16838" w:h="11906"/>
      <w:pgMar w:left="1134" w:right="539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5:00Z</dcterms:created>
  <dc:creator>Alex</dc:creator>
  <dc:description/>
  <dc:language>en-US</dc:language>
  <cp:lastModifiedBy>Anna</cp:lastModifiedBy>
  <dcterms:modified xsi:type="dcterms:W3CDTF">2015-09-08T08:35:00Z</dcterms:modified>
  <cp:revision>2</cp:revision>
  <dc:subject/>
  <dc:title>Види діяльності, що підлягають ліцензуванню у нафтогазовому комплексі:</dc:title>
</cp:coreProperties>
</file>