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8"/>
        <w:gridCol w:w="4487"/>
        <w:gridCol w:w="981"/>
      </w:tblGrid>
      <w:tr>
        <w:trPr/>
        <w:tc>
          <w:tcPr>
            <w:tcW w:w="53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Додаток 14</w:t>
              <w:br/>
              <w:t>до Ліцензійних умов провадження професійної діяльності на фондовому ринку (ринку цінних паперів) - діяльності з управління активами інституційних інвесторів (діяльності з управління активами)</w:t>
              <w:b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№ ___</w:t>
              <w:br/>
            </w:r>
            <w:r>
              <w:rPr>
                <w:sz w:val="20"/>
                <w:szCs w:val="20"/>
              </w:rPr>
              <w:t>         (дата написання заяви)</w:t>
            </w:r>
          </w:p>
        </w:tc>
      </w:tr>
    </w:tbl>
    <w:p>
      <w:pPr>
        <w:pStyle w:val="Heading3"/>
        <w:jc w:val="center"/>
        <w:rPr/>
      </w:pPr>
      <w:r>
        <w:rPr/>
        <w:t>ЗАЯВА</w:t>
        <w:br/>
        <w:t>про видачу дубліката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</w:r>
    </w:p>
    <w:tbl>
      <w:tblPr>
        <w:tblW w:w="10530" w:type="dxa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4"/>
        <w:gridCol w:w="4082"/>
        <w:gridCol w:w="4104"/>
      </w:tblGrid>
      <w:tr>
        <w:trPr/>
        <w:tc>
          <w:tcPr>
            <w:tcW w:w="10530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явник 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 (повне найменування)</w:t>
              <w:br/>
            </w:r>
            <w:r>
              <w:rPr/>
              <w:t>місцезнаходження ____________________________________________________________________,</w:t>
              <w:br/>
              <w:t>ідентифікаційний код юридичної особи __________________________________________________,</w:t>
              <w:br/>
              <w:t>банківські реквізити:</w:t>
              <w:br/>
              <w:t>найменування банку __________________________________________________________________,</w:t>
              <w:br/>
              <w:t>місцезнаходження банку _______________________________________________________________,</w:t>
              <w:br/>
              <w:t>МФО, поточний рахунок _______________________________________________________________,</w:t>
              <w:br/>
              <w:t>перелік відокремлених підрозділів із зазначенням ідентифікаційного коду юридичної особи, інших відокремлених підрозділів заявника, які мають повноваження щодо провадження професійної діяльності на фондовому ринку, із зазначенням їх місцезнаходження ___________________________,</w:t>
              <w:br/>
              <w:t>вид(и) діяльності, на який(і) була видана ліцензія ___________________________________________,</w:t>
              <w:br/>
              <w:t>_____________________________________________________________________________________,</w:t>
              <w:br/>
              <w:t>серія та номер ліцензії __________________________________________________________________,</w:t>
              <w:br/>
              <w:t>дата прийняття та номер рішення про видачу ліцензії _______________________________________,</w:t>
              <w:br/>
              <w:t>_____________________________________________________________________________________,</w:t>
              <w:br/>
              <w:t>дата видачі ліцензії ____________________________________________________________________,</w:t>
              <w:br/>
              <w:t>строк дії ліцензії: з _________________________________ до _________________________________,</w:t>
              <w:br/>
              <w:t>просить видати дублікат ліцензії у зв'язку з 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 (зазначити причину)</w:t>
              <w:br/>
            </w:r>
            <w:r>
              <w:rPr/>
              <w:t>Примірник опису (переліку) документів додається*.</w:t>
              <w:br/>
              <w:t> </w:t>
            </w:r>
          </w:p>
        </w:tc>
      </w:tr>
      <w:tr>
        <w:trPr/>
        <w:tc>
          <w:tcPr>
            <w:tcW w:w="234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ерівник</w:t>
            </w:r>
          </w:p>
        </w:tc>
        <w:tc>
          <w:tcPr>
            <w:tcW w:w="408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10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1053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</w:p>
        </w:tc>
      </w:tr>
      <w:tr>
        <w:trPr/>
        <w:tc>
          <w:tcPr>
            <w:tcW w:w="10530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Щодо кожного документа зазначити вид інформації: "конфіденційна" або "неконфіденційна". При цьому до конфіденційної може бути віднесено інформацію, передбачену Законами України "Про інформацію", "Про доступ до публічної інформації".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900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right="-766" w:firstLine="720"/>
      <w:jc w:val="both"/>
    </w:pPr>
    <w:rPr>
      <w:sz w:val="28"/>
      <w:szCs w:val="20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5:00Z</dcterms:created>
  <dc:creator>gryb</dc:creator>
  <dc:description/>
  <dc:language>en-US</dc:language>
  <cp:lastModifiedBy>Anna</cp:lastModifiedBy>
  <cp:lastPrinted>2014-03-17T11:46:00Z</cp:lastPrinted>
  <dcterms:modified xsi:type="dcterms:W3CDTF">2015-08-26T08:05:00Z</dcterms:modified>
  <cp:revision>2</cp:revision>
  <dc:subject/>
  <dc:title>Національна комісія з цінних паперів та фондового ринку</dc:title>
</cp:coreProperties>
</file>