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 ____________ 20__ року N ___</w:t>
              <w:br/>
            </w:r>
            <w:r>
              <w:rPr>
                <w:sz w:val="20"/>
                <w:szCs w:val="20"/>
              </w:rPr>
              <w:t>           (дата під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идачу дубліката ліцензії на провадження професійної діяльності на фондовому ринку (ринку цінних паперів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(повне найменування)</w:t>
              <w:br/>
            </w:r>
            <w:r>
              <w:rPr/>
              <w:t>місцезнаходження ____________________________________________________________________,</w:t>
              <w:br/>
              <w:t>ідентифікаційний код юридичної особи __________________________________________________,</w:t>
              <w:br/>
              <w:t>телефон, факс, електронна адреса ________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 ______________________________________________________________,</w:t>
              <w:br/>
              <w:t>вид(и) діяльності, на який(і) була видана ліцензія __________________________________________,</w:t>
              <w:br/>
              <w:t>серія та номер ліцензії _________________________________________________________________,</w:t>
              <w:br/>
              <w:t>дата прийняття та номер рішення про видачу ліцензії _______________________________________,</w:t>
              <w:br/>
              <w:t>дата видачі ліцензії ____________________________________________________________________,</w:t>
              <w:br/>
              <w:t>строк дії ліцензії (за наявності) з _________________________ до _____________________________,</w:t>
              <w:br/>
            </w:r>
            <w:r>
              <w:rPr>
                <w:b/>
                <w:bCs/>
              </w:rPr>
              <w:t xml:space="preserve">просить видати дублікат ліцензії у зв'язку з </w:t>
            </w:r>
            <w:r>
              <w:rPr/>
              <w:t>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(зазначити причину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Відокремлені підрозділ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3451"/>
        <w:gridCol w:w="3576"/>
      </w:tblGrid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відокремленого підрозділу заявника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 заявника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виду(ів) професійної діяльності на фондовому ринку, який(у) здійснює відокремлений підрозділ заявника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Два примірники опису (переліку) документів додаютьс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6"/>
        <w:gridCol w:w="1052"/>
        <w:gridCol w:w="1544"/>
        <w:gridCol w:w="4158"/>
      </w:tblGrid>
      <w:tr>
        <w:trPr/>
        <w:tc>
          <w:tcPr>
            <w:tcW w:w="374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105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М. П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  <w:br w:type="textWrapping" w:clear="all"/>
      </w:r>
      <w:r>
        <w:rPr/>
        <w:t xml:space="preserve"> 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3:00Z</dcterms:created>
  <dc:creator>gryb</dc:creator>
  <dc:description/>
  <dc:language>en-US</dc:language>
  <cp:lastModifiedBy>Anna</cp:lastModifiedBy>
  <cp:lastPrinted>2014-12-30T09:17:00Z</cp:lastPrinted>
  <dcterms:modified xsi:type="dcterms:W3CDTF">2015-08-26T07:43:00Z</dcterms:modified>
  <cp:revision>2</cp:revision>
  <dc:subject/>
  <dc:title>Національна комісія з цінних паперів та фондового ринку</dc:title>
</cp:coreProperties>
</file>