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А</w:t>
        <w:br/>
        <w:t xml:space="preserve">про переоформлення ліцензії на провадження професійної діяльності на фондовому ринку 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ник ______________________________________________________________________________,</w:t>
              <w:br/>
              <w:t>                                                                                                 (повне найменування)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код юридичної особи 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_____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, факс, електронна адреса _________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івські реквізити: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банку ___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банку 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О, поточний рахунок 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(и) діяльності, на який(і) була видана ліцензія 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йняття та номер рішення про видачу ліцензії 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ія та номер ліцензії __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идачі ліцензії _____________________________________________________________________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дії ліцензії з ____________________________ до _______________________________________,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ить переоформити ліцензію у зв'язку з ______________________________________________</w:t>
            </w:r>
            <w:r>
              <w:rPr>
                <w:color w:val="000000"/>
                <w:sz w:val="22"/>
                <w:szCs w:val="22"/>
              </w:rPr>
              <w:br/>
              <w:t>                                                                                                                                            (зазначити причину) 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ідокремлені підрозділи заявника: 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 w:type="textWrapping" w:clear="all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171"/>
        <w:gridCol w:w="3282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відокремленого підрозділу заявника 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відокремленого підрозділу заявника 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виду(ів) професійної діяльності на фондовому ринку, яку здійснює відокремлений підрозділ заявника  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Примірники опису (переліку) документів додаютьс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3647"/>
        <w:gridCol w:w="3282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 юридичної особи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 _________________________</w:t>
              <w:br/>
              <w:t>(підпис)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 І. Б.) 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5:00Z</dcterms:created>
  <dc:creator>gryb</dc:creator>
  <dc:description/>
  <dc:language>en-US</dc:language>
  <cp:lastModifiedBy>Anna</cp:lastModifiedBy>
  <cp:lastPrinted>2014-12-18T17:37:00Z</cp:lastPrinted>
  <dcterms:modified xsi:type="dcterms:W3CDTF">2015-08-26T07:45:00Z</dcterms:modified>
  <cp:revision>2</cp:revision>
  <dc:subject/>
  <dc:title>Національна комісія з цінних паперів та фондового ринку</dc:title>
</cp:coreProperties>
</file>