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2</w:t>
                                    <w:br/>
                                    <w:t>до Порядку формування та ведення державного реєстру фінансових установ, які надають фінансові послуги на ринку цінних папер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84.5pt;mso-wrap-distance-left:2.25pt;mso-wrap-distance-right:0pt;mso-wrap-distance-top:0pt;mso-wrap-distance-bottom:0pt;margin-top:-21.4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2</w:t>
                              <w:br/>
                              <w:t>до Порядку формування та ведення державного реєстру фінансових установ, які надають фінансові послуги на ринку цінних папер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"___" __________ 20__ року</w:t>
        <w:br/>
        <w:t>N ___________ 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ЕЄСТРАЦІЙНА КАРТКА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9"/>
        <w:gridCol w:w="2910"/>
      </w:tblGrid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йменування заявника (повне та скорочене)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 за ЄДРПОУ юридичної особи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ісцезнаходження заявника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зва саморегулівної організації професійних учасників фондового ринку, членом якої є заявник, за відповідними видами діяльності, які він здійснює (крім корпоративних інвестиційних фондів, депозитаріїв та фондових бірж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рія, номер, дата видачі, термін дії ліцензії на провадження професійної діяльності на фондовому ринку; для корпоративних інвестиційних фондів - відомості про включення до реєстру ІСІ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 діяльності заявника на фондовому ринку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нформація про внутрішні документи заявника щодо провадження професійної діяльності на фондовому ринку, розроблені відповідно до вимог нормативно-правових актів Комісії з питань ліцензування за відповідним видом діяльності (назва, дата та номер рішення про їх затвердження)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'я, по батькові керівника із зазначенням його посади (для корпоративних інвестиційних фондів - голови наглядової ради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лефон (факс, електронна пошта) заявника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Керівник юридичної особи   _________________________</w:t>
              <w:br/>
              <w:t>                                             М. П.              </w:t>
            </w:r>
            <w:r>
              <w:rPr>
                <w:color w:val="000000"/>
                <w:sz w:val="20"/>
                <w:szCs w:val="20"/>
              </w:rPr>
              <w:t>(підпис)                           (П. І. Б.)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5:00Z</dcterms:created>
  <dc:creator>lora</dc:creator>
  <dc:description/>
  <dc:language>en-US</dc:language>
  <cp:lastModifiedBy>Anna</cp:lastModifiedBy>
  <cp:lastPrinted>2013-04-18T09:53:00Z</cp:lastPrinted>
  <dcterms:modified xsi:type="dcterms:W3CDTF">2015-08-26T15:15:00Z</dcterms:modified>
  <cp:revision>2</cp:revision>
  <dc:subject/>
  <dc:title>ЗАТВЕРДЖУЮ</dc:title>
</cp:coreProperties>
</file>