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/>
        <w:br w:type="textWrapping" w:clear="all"/>
      </w:r>
      <w:r>
        <w:rPr/>
        <w:t>Реєстраційна картка юридичної особи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Інформація про юридичну особу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22"/>
        <w:gridCol w:w="2733"/>
      </w:tblGrid>
      <w:tr>
        <w:trPr/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е найменування заявника (з установчих документів)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aps/>
                <w:sz w:val="20"/>
                <w:szCs w:val="20"/>
                <w:lang w:val="uk-UA"/>
              </w:rPr>
              <w:t>Кредитна спілка «Кредитна спілка»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чене найменування заявника (з установчих документів) у разі наявності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aps/>
                <w:sz w:val="20"/>
                <w:szCs w:val="20"/>
                <w:lang w:val="uk-UA"/>
              </w:rPr>
              <w:t>Кс «Кредитна спілка»</w:t>
            </w: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111111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вність відокремлених підрозділів юридичної особи (так/ні)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Ні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Інформація про місцезнаходження та комунікаційні засоби юридичної особи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7"/>
        <w:gridCol w:w="1330"/>
        <w:gridCol w:w="1148"/>
        <w:gridCol w:w="1035"/>
        <w:gridCol w:w="1511"/>
        <w:gridCol w:w="1894"/>
      </w:tblGrid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иторії за КОАТУУ</w:t>
            </w:r>
          </w:p>
        </w:tc>
        <w:tc>
          <w:tcPr>
            <w:tcW w:w="69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</w:rPr>
              <w:t>8039100000 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товий індекс</w:t>
            </w:r>
          </w:p>
        </w:tc>
        <w:tc>
          <w:tcPr>
            <w:tcW w:w="2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0100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3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2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й пункт</w:t>
            </w:r>
          </w:p>
        </w:tc>
        <w:tc>
          <w:tcPr>
            <w:tcW w:w="3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>м. Київ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иця*</w:t>
            </w:r>
          </w:p>
        </w:tc>
        <w:tc>
          <w:tcPr>
            <w:tcW w:w="69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>Хрещатик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(за наявності)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инок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фіс (за наявності)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жміський телефонний код або код оператора мобільного зв'язку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04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500-00-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00-00-01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а пошта (за наявності)</w:t>
            </w:r>
          </w:p>
        </w:tc>
        <w:tc>
          <w:tcPr>
            <w:tcW w:w="2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-сторінка (за наявності)</w:t>
            </w:r>
          </w:p>
        </w:tc>
        <w:tc>
          <w:tcPr>
            <w:tcW w:w="3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>*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Для проспекту, бульвару, провулку, узвозу, площі перед їх назвами зазначається відповідно слово "проспект", "бульвар", "провулок", "узвіз", "площа".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Інформація про види фінансових послуг, що надає чи планує надавати юридична особа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34"/>
        <w:gridCol w:w="2721"/>
      </w:tblGrid>
      <w:tr>
        <w:trPr/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 фінансових послуг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ідність наявності ліцензії (так/ні)</w:t>
            </w:r>
          </w:p>
        </w:tc>
      </w:tr>
      <w:tr>
        <w:trPr/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aps/>
                <w:sz w:val="20"/>
                <w:szCs w:val="20"/>
                <w:lang w:val="uk-UA"/>
              </w:rPr>
              <w:t>Залучення внесків (вкладів) членів кредитної спілки на депозитні рахунки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АК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aps/>
                <w:sz w:val="20"/>
                <w:szCs w:val="20"/>
                <w:lang w:val="uk-UA"/>
              </w:rPr>
              <w:t>Надання кредитів членам кредитної спілки за рахунок залучених коштів, крім внесків (вкладів) членів кредитної спілки на депозитні рахунки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АК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КАЗ КОШТІВ НЕБАНКІВСЬКИМ ФІНАНСОВИМ УСТАНОВАМ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АК</w:t>
            </w:r>
          </w:p>
        </w:tc>
      </w:tr>
      <w:tr>
        <w:trPr/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Надання кредитів членам кредитної спілки за рахунок власних коштів та/або внесків (вкладів) членів кредитної спілки на депозитні рахунки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</w:t>
            </w:r>
          </w:p>
        </w:tc>
      </w:tr>
      <w:tr>
        <w:trPr/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Надання кредитів іншим кредитним спілкам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І</w:t>
            </w:r>
          </w:p>
        </w:tc>
      </w:tr>
      <w:tr>
        <w:trPr/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ДАННЯ ПОРУЧИТЕЛЬСТВ ЩОДО ВИКОНАННЯ ЧЛЕНОМ КРЕДИТНОЇ СПІЛКИ ЗОБОВ'ЯЗАНЬ ПЕРЕД ТРЕТІМИ ОСОБАМИ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І</w:t>
            </w: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Інформація про статутний (складений) капітал (за наявності відповідно до законодавства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62"/>
        <w:gridCol w:w="1300"/>
        <w:gridCol w:w="2913"/>
        <w:gridCol w:w="1580"/>
      </w:tblGrid>
      <w:tr>
        <w:trPr/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ий розмір статутного (складеного) капіталу</w:t>
            </w:r>
          </w:p>
        </w:tc>
        <w:tc>
          <w:tcPr>
            <w:tcW w:w="5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о сплачений розмір статутного (складеного) капіталу</w:t>
            </w:r>
          </w:p>
        </w:tc>
        <w:tc>
          <w:tcPr>
            <w:tcW w:w="5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ка статутного капіталу, що належить державі, %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ка статутного (складеного) капіталу, що належить нерезидентам, %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Відомості про керівника юридичної особи</w:t>
      </w:r>
    </w:p>
    <w:tbl>
      <w:tblPr>
        <w:tblW w:w="3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48"/>
      </w:tblGrid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'я та по батькові і найменування посади керівника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Іванов Іван Іванович – Голова правління </w:t>
            </w: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Відомості про головного бухгалтера або особу, на яку покладено ведення бухгалтерського обліку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86"/>
        <w:gridCol w:w="3073"/>
        <w:gridCol w:w="3096"/>
      </w:tblGrid>
      <w:tr>
        <w:trPr/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'я та по батькові головного бухгалтера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'я та по батькові фізичної особи - підприємця, на якого покладено ведення на договірних засадах бухгалтерського обліку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е найменування та код за ЄДРПОУ юридичної особи, на яку покладено ведення на договірних засадах бухгалтерського обліку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ванова Іванна Івановна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Інформація про проведення внутрішнього фінансового моніторингу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7"/>
        <w:gridCol w:w="1232"/>
        <w:gridCol w:w="3150"/>
        <w:gridCol w:w="1436"/>
      </w:tblGrid>
      <w:tr>
        <w:trPr/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 про призначення працівника, відповідального за проведення внутрішнього фінансового моніторинг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01.01.2013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 про призначення працівника, відповідального за проведення внутрішнього фінансового моніторингу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Наказ № 10-К</w:t>
            </w:r>
          </w:p>
        </w:tc>
      </w:tr>
      <w:tr>
        <w:trPr/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'я та по батькові працівника, відповідального за проведення внутрішнього фінансового моніторингу</w:t>
            </w:r>
          </w:p>
        </w:tc>
        <w:tc>
          <w:tcPr>
            <w:tcW w:w="5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>Іванов Іван Іванович</w:t>
            </w: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Інформація про ліцензії, що видані іншими, ніж Державна комісія з регулювання ринків фінансових послуг України і Нацкомфінпослуг, органами ліцензування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08"/>
        <w:gridCol w:w="1401"/>
        <w:gridCol w:w="1582"/>
        <w:gridCol w:w="1401"/>
        <w:gridCol w:w="1674"/>
        <w:gridCol w:w="789"/>
      </w:tblGrid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ліцензії</w:t>
            </w:r>
          </w:p>
        </w:tc>
        <w:tc>
          <w:tcPr>
            <w:tcW w:w="68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який видав ліцензію</w:t>
            </w:r>
          </w:p>
        </w:tc>
        <w:tc>
          <w:tcPr>
            <w:tcW w:w="68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идачі ліцензії</w:t>
            </w:r>
          </w:p>
        </w:tc>
        <w:tc>
          <w:tcPr>
            <w:tcW w:w="4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ія та номер виданої ліцензії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чатку дії ліцензії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 дії ліцензії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інчення дії ліцензії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ліцензії (чинна ліцензія, анульована)</w:t>
            </w:r>
          </w:p>
        </w:tc>
        <w:tc>
          <w:tcPr>
            <w:tcW w:w="68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4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Інформацію підтверджую.</w:t>
      </w:r>
    </w:p>
    <w:p>
      <w:pPr>
        <w:pStyle w:val="Style14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Дані в електронній формі збігаються з даними паперової форми цієї реєстраційної картки.</w:t>
      </w:r>
    </w:p>
    <w:p>
      <w:pPr>
        <w:pStyle w:val="Style14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Голова правління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'я, по батькові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Іванов Іван Іванович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«01» січня 2014</w:t>
            </w:r>
            <w:r>
              <w:rPr>
                <w:sz w:val="20"/>
                <w:szCs w:val="20"/>
              </w:rPr>
              <w:t xml:space="preserve"> року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4"/>
        <w:spacing w:before="280" w:after="280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</w:t>
      </w:r>
      <w:r>
        <w:rPr>
          <w:sz w:val="20"/>
          <w:szCs w:val="20"/>
        </w:rPr>
        <w:t>М. П.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3.45pt;margin-top:299.8pt;width:494.55pt;height:16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8:00:00Z</dcterms:created>
  <dc:creator>i_s_kashka</dc:creator>
  <dc:description/>
  <cp:keywords/>
  <dc:language>en-US</dc:language>
  <cp:lastModifiedBy>i_s_kashka</cp:lastModifiedBy>
  <dcterms:modified xsi:type="dcterms:W3CDTF">2014-04-30T07:09:00Z</dcterms:modified>
  <cp:revision>5</cp:revision>
  <dc:subject/>
  <dc:title>Додаток 3</dc:title>
</cp:coreProperties>
</file>