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ФОРМА КЛОПОТАННЯ (ЗАЯВК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64"/>
      <w:bookmarkEnd w:id="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 клопотанні (заявці) на добування (збирання) видів тварин і </w:t>
        <w:br/>
        <w:t>рослин, занесених до Червоної книги України, вказую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65"/>
      <w:bookmarkEnd w:id="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овне найменування  заявника  (установи,  організації)  та </w:t>
        <w:br/>
        <w:t>його адрес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66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 назва  та коротка анотація відповідної державної наукової </w:t>
        <w:br/>
        <w:t xml:space="preserve">програми, в завдання якої входить виконання робіт  з  вказаними  в </w:t>
        <w:br/>
        <w:t xml:space="preserve">клопотанні   (заявці)  видами  тварин  чи  рослин,  занесеними  до </w:t>
        <w:br/>
        <w:t>Червоної книги Украї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67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вид тварини або рослини, кількість  необхідних  особин  чи </w:t>
        <w:br/>
        <w:t xml:space="preserve">рослин, гнізд, яєць, плодів, насіння, інших частин чи продуктів та </w:t>
        <w:br/>
        <w:t xml:space="preserve">обгрунтування   добування   (збирання)   такої   кількості  тварин </w:t>
        <w:br/>
        <w:t>(рослин), занесених до Червоної книги Украї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8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місце добування  (збирання)  -  область,  район,  водойма, </w:t>
        <w:br/>
        <w:t xml:space="preserve">урочище;  строки  добування (збирання) тварин чи рослин, занесених </w:t>
        <w:br/>
        <w:t>до Червоної книги Украї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69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мета добування (збирання) тварин чи рослин,  занесених  до </w:t>
        <w:br/>
        <w:t>Червоної книги України, та їх подальше використання;</w:t>
      </w:r>
    </w:p>
    <w:p>
      <w:pPr>
        <w:pStyle w:val="HTML"/>
        <w:shd w:fill="FFFFFF" w:val="clear"/>
        <w:textAlignment w:val="baseline"/>
        <w:rPr/>
      </w:pPr>
      <w:bookmarkStart w:id="6" w:name="o70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 передбачений  спосіб  добування  тварин,   занесених   до </w:t>
        <w:br/>
        <w:t>Червоної книги Украї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71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є)  прізвище,  ім'я, по-батькові відповідальної особи, на яку </w:t>
        <w:br/>
        <w:t>необхідно видати дозвіл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72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ж)  пропозиції  про  місце  та  спосіб  зберігання  зібраного </w:t>
        <w:br/>
        <w:t>наукового та колекційного матеріал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73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 клопотання  (заявки)  додаються відомості про чисельність </w:t>
        <w:br/>
        <w:t xml:space="preserve">видів тварин чи рослин (вказаних у  заявці)  в  районах  можливого </w:t>
        <w:br/>
        <w:t xml:space="preserve">добування  (збирання),  які заносяться Мінприроди України до банку </w:t>
        <w:br/>
        <w:t>дани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74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явка  підписується  керівником  установи,  організації   та </w:t>
        <w:br/>
        <w:t xml:space="preserve">скріплюється печаткою. </w:t>
        <w:br/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2:00Z</dcterms:created>
  <dc:creator>User</dc:creator>
  <dc:description/>
  <cp:keywords/>
  <dc:language>en-US</dc:language>
  <cp:lastModifiedBy>User</cp:lastModifiedBy>
  <dcterms:modified xsi:type="dcterms:W3CDTF">2015-09-10T08:52:00Z</dcterms:modified>
  <cp:revision>1</cp:revision>
  <dc:subject/>
  <dc:title>ФОРМА КЛОПОТАННЯ (ЗАЯВКИ) </dc:title>
</cp:coreProperties>
</file>