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(пункт 9 розділу ІV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0.4pt;mso-wrap-distance-left:2.25pt;mso-wrap-distance-right:0pt;mso-wrap-distance-top:0pt;mso-wrap-distance-bottom:0pt;margin-top:-48.3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(пункт 9 розділу ІV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аційна картка юридичної особ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про юридичну особ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747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не найменування заявника (з установчих документів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орочене найменування заявника (з установчих документів) у разі наявно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явність відокремлених підрозділів юридичної особи (так/ні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місцезнаходження та комунікаційні засоби юридичної особ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94"/>
        <w:gridCol w:w="1160"/>
        <w:gridCol w:w="1444"/>
        <w:gridCol w:w="1596"/>
        <w:gridCol w:w="11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території за КОАТУУ 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штовий індекс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ть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елений пункт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*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пус (за наявності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нок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а, офіс (за наявності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міський телефонний код або код оператора мобільного зв’язк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Фак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нна пошта (за наявності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б-сторінка (за наявності)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lang w:val="uk-UA"/>
        </w:rPr>
        <w:t>* Для проспекту, бульвару, провулку, узвозу, площі перед їх назвами зазначається відповідно слово „проспект”, „бульвар”, „провулок”, „узвіз”, „площа”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про види фінансових послуг, що надає чи планує надавати юридич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и фінансових послу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обхідність наявності ліцензії (так/ні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про статутний (складений) капітал (за наявності відповідно до законодавств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16"/>
        <w:gridCol w:w="3032"/>
        <w:gridCol w:w="13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еєстрований розмір статутного (складеного) капіталу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ктично сплачений розмір статутного (складеного) капіталу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стка статутного капіталу, що належить державі, %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стка статутного (складеного) капіталу, що належить нерезидентам, %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керівника юридичної особ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'я та по батькові і найменування посади керівн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омості про головного бухгалтера або особу, на яку покладено ведення бухгалтерського облі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ім'я та по батькові головного бухгалтер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'я та по батькові фізичної особи – підприємця, на якого покладено ведення на договірних засадах бухгалтерського облі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не найменування та код за ЄДРПОУ юридичної особи, на яку покладено ведення на договірних засадах бухгалтерського облік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про проведення внутрішнього фінансового моніторинг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240"/>
        <w:gridCol w:w="13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ата документа про призначення працівника, відповідального за проведення внутрішнього фінансового монітори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мер документа про призначення працівника, відповідального за проведення внутрішнього фінансового моніторингу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, ім'я та по батькові працівника, відповідального за проведення внутрішнього фінансового моніторингу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я про ліцензії, що видані іншими, ніж Державна комісія з регулювання ринків фінансових послуг України і Нацкомфінпослуг, органами ліценз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7"/>
        <w:gridCol w:w="1675"/>
        <w:gridCol w:w="1447"/>
        <w:gridCol w:w="1750"/>
        <w:gridCol w:w="8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 ліцензії 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, який видав ліцензію 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видачі ліцензії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ія та номер виданої ліцензії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початку дії ліценз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к дії ліценз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закінчення дії ліцензії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тус ліцензії (чинна ліцензія, анульована) 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формацію підтверджу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ані в електронній формі збігаються з даними паперової форми цієї реєстраційної карт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ізвище, ім'я, по батьков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___" ____________ 20_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М. 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6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2265 від 11.07.2013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4:00Z</dcterms:created>
  <dc:creator>COMP</dc:creator>
  <dc:description/>
  <cp:keywords/>
  <dc:language>en-US</dc:language>
  <cp:lastModifiedBy>Marina</cp:lastModifiedBy>
  <cp:lastPrinted>2013-08-15T16:02:00Z</cp:lastPrinted>
  <dcterms:modified xsi:type="dcterms:W3CDTF">2015-09-10T11:24:00Z</dcterms:modified>
  <cp:revision>2</cp:revision>
  <dc:subject/>
  <dc:title>Додаток 6</dc:title>
</cp:coreProperties>
</file>