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4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6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4.9pt;mso-wrap-distance-left:2.25pt;mso-wrap-distance-right:0pt;mso-wrap-distance-top:0pt;mso-wrap-distance-bottom:0pt;margin-top:-56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4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6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ціональна комісія, що здійснює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uk-UA"/>
        </w:rPr>
        <w:t xml:space="preserve">державне регулювання у сфері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uk-UA"/>
        </w:rPr>
        <w:t>ринків фінансов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20__ року № 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дата написання заяви)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а про внесення до Державного реєстру фінансових установ інформації про відокремлені підрозділи фінансової компані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___________________________________________________________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(повне найменування фінансової компанії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код за ЄДРПО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внести інформацію про відокремлені підрозділи фінансової компанії до Державного реєстру фінансових установ у зв'язку зі створенням нового відокремленого підрозділ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відокремленого підрозділу фінансової компан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знаходження відокремленого підроз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(и) виду(ів) фінансових послуг, які надаватиме відокремлений підроз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фінансової компанії   _______________       _____________________</w:t>
      </w:r>
    </w:p>
    <w:p>
      <w:pPr>
        <w:pStyle w:val="Normal"/>
        <w:tabs>
          <w:tab w:val="clear" w:pos="708"/>
          <w:tab w:val="left" w:pos="3690" w:leader="none"/>
          <w:tab w:val="left" w:pos="69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(</w:t>
      </w:r>
      <w:r>
        <w:rPr>
          <w:lang w:val="uk-UA"/>
        </w:rPr>
        <w:t>підпис)                                    (П.І.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 _____________ 20__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4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5:00Z</dcterms:created>
  <dc:creator>COMP</dc:creator>
  <dc:description/>
  <cp:keywords/>
  <dc:language>en-US</dc:language>
  <cp:lastModifiedBy>Marina</cp:lastModifiedBy>
  <cp:lastPrinted>2012-12-12T14:34:00Z</cp:lastPrinted>
  <dcterms:modified xsi:type="dcterms:W3CDTF">2015-09-10T12:35:00Z</dcterms:modified>
  <cp:revision>2</cp:revision>
  <dc:subject/>
  <dc:title>Додаток 4</dc:title>
</cp:coreProperties>
</file>