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Заява</w:t>
        <w:br/>
        <w:t xml:space="preserve">про переоформлення свідоцтва про реєстрацію фінансової установи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явник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(повне найменування юридичної особи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(місцезнаходження)</w:t>
              <w:br/>
            </w: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(ідентифікаційний код за ЄДРПОУ)</w:t>
              <w:br/>
            </w:r>
            <w:r>
              <w:rPr/>
              <w:t>зареєстрований як фінансова установа відповідно до _________________________________________</w:t>
              <w:br/>
              <w:t>дата прийняття та номер рішення про видачу свідоцтва ______________________________________</w:t>
              <w:br/>
              <w:t>реєстраційний номер ___________________________________________________________________</w:t>
              <w:br/>
              <w:t>серія та номер свідоцтва _________________________________________________________________</w:t>
              <w:br/>
              <w:t>дата видачі свідоцтва ___________________________________________________________________</w:t>
              <w:br/>
              <w:t>код фінансової установи _________________________________________________________________</w:t>
              <w:br/>
              <w:t xml:space="preserve">просить переоформити свідоцтво у зв'язку з </w:t>
              <w:b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(зазначити причину)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73"/>
        <w:gridCol w:w="3554"/>
        <w:gridCol w:w="3473"/>
      </w:tblGrid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 відокремленого підрозділу заявника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Місцезнаходження відокремленого підрозділу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иду(ів) фінансових послуг, які здійснюють відокремлені підрозділи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 xml:space="preserve">Два примірники опису (переліку) документів додаються. </w: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34"/>
        <w:gridCol w:w="2006"/>
        <w:gridCol w:w="3060"/>
      </w:tblGrid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</w:t>
              <w:br/>
            </w:r>
            <w:r>
              <w:rPr>
                <w:sz w:val="20"/>
                <w:szCs w:val="20"/>
              </w:rPr>
              <w:t>Посада керівника юридичної особи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</w:t>
              <w:br/>
            </w:r>
            <w:r>
              <w:rPr>
                <w:sz w:val="20"/>
                <w:szCs w:val="20"/>
              </w:rPr>
              <w:t>підпис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прізвище, ініціали </w:t>
            </w:r>
          </w:p>
        </w:tc>
      </w:tr>
      <w:tr>
        <w:trPr/>
        <w:tc>
          <w:tcPr>
            <w:tcW w:w="5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___" ________________ року                            М. П. 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10:00Z</dcterms:created>
  <dc:creator>v_akimov</dc:creator>
  <dc:description/>
  <cp:keywords/>
  <dc:language>en-US</dc:language>
  <cp:lastModifiedBy>v_akimov</cp:lastModifiedBy>
  <dcterms:modified xsi:type="dcterms:W3CDTF">2013-03-20T15:10:00Z</dcterms:modified>
  <cp:revision>2</cp:revision>
  <dc:subject/>
  <dc:title/>
</cp:coreProperties>
</file>