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Заява про виключення інформації про фінансову установу з Державного реєстру фінансових устано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явник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(повне найменування юридичної особи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(місцезнаходження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(ідентифікаційний код за ЄДРПОУ)</w:t>
              <w:br/>
            </w:r>
            <w:r>
              <w:rPr/>
              <w:t>зареєстрований як фінансова установа відповідно до _________________________________________</w:t>
              <w:br/>
              <w:t>дата прийняття та номер рішення про видачу свідоцтва ______________________________________</w:t>
              <w:br/>
              <w:t>реєстраційний номер ___________________________________________________________________</w:t>
              <w:br/>
              <w:t>серія та номер свідоцтва _________________________________________________________________</w:t>
              <w:br/>
              <w:t>дата видачі свідоцтва ___________________________________________________________________</w:t>
              <w:br/>
              <w:t>код фінансової установи _________________________________________________________________</w:t>
              <w:br/>
              <w:t>просить виключити інформацію про фінансову установу з Державного реєстру фінансових установ у зв'язку з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(зазначити причину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3554"/>
        <w:gridCol w:w="3473"/>
      </w:tblGrid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відокремленого підрозділу заявника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відокремленого підрозділу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виду(ів) фінансових послуг, які здійснюють відокремлені підрозділи 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Два примірники опису (переліку) документів додаються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4"/>
        <w:gridCol w:w="2006"/>
        <w:gridCol w:w="3060"/>
      </w:tblGrid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 xml:space="preserve">Посада керівника юридичної особи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підпис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прізвище, ініціали 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___" ____________ ____ року                           М. П.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3:00Z</dcterms:created>
  <dc:creator>v_akimov</dc:creator>
  <dc:description/>
  <cp:keywords/>
  <dc:language>en-US</dc:language>
  <cp:lastModifiedBy>v_akimov</cp:lastModifiedBy>
  <dcterms:modified xsi:type="dcterms:W3CDTF">2013-03-20T15:13:00Z</dcterms:modified>
  <cp:revision>2</cp:revision>
  <dc:subject/>
  <dc:title/>
</cp:coreProperties>
</file>