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ЗАЯВА</w:t>
        <w:br/>
        <w:t>про заміну свідоцтва про реєстрацію об'єднання як саморегулівної організації професійних учасників фондового ринку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Прошу замінити свідоцтво про реєстрацію об'єднання як саморегулівної організації професійних учасників фондового ринку</w:t>
              <w:br/>
              <w:t>_____________________________________________________________________________________</w:t>
              <w:br/>
              <w:t>                                                                        (повне найменування юридичної особи)</w:t>
              <w:br/>
              <w:t>за видом професійної діяльності __________________________________________________________</w:t>
              <w:br/>
              <w:t>_____________________________________________________________________________________</w:t>
              <w:br/>
              <w:t>                                                      (вказується вид професійної діяльності на фондовому ринку)</w:t>
              <w:br/>
              <w:t>у зв'язку з</w:t>
              <w:br/>
              <w:t>_____________________________________________________________________________________</w:t>
              <w:br/>
              <w:t>                                                                           (вказується причина заміни Свідоцтва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знаходження ____________________________________________________________________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Телефон _________________________ Телефакс __________________________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онна адреса _______________________________________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До заяви додаються: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1. 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79"/>
        <w:gridCol w:w="4521"/>
      </w:tblGrid>
      <w:tr>
        <w:trPr/>
        <w:tc>
          <w:tcPr>
            <w:tcW w:w="5979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___" ____________ ____ року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  <w:br/>
              <w:t>(посада, підпис, прізвище, ім'я,</w:t>
              <w:br/>
              <w:t>по батькові керівника)</w:t>
            </w:r>
          </w:p>
        </w:tc>
      </w:tr>
      <w:tr>
        <w:trPr/>
        <w:tc>
          <w:tcPr>
            <w:tcW w:w="5979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єстраційний N _______________</w:t>
              <w:br/>
              <w:t>"___" ____________ ____ року</w:t>
              <w:br/>
              <w:t>(дата реєстрації заяви)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8:00Z</dcterms:created>
  <dc:creator>gryb</dc:creator>
  <dc:description/>
  <dc:language>en-US</dc:language>
  <cp:lastModifiedBy>Anna</cp:lastModifiedBy>
  <dcterms:modified xsi:type="dcterms:W3CDTF">2015-08-26T11:38:00Z</dcterms:modified>
  <cp:revision>2</cp:revision>
  <dc:subject/>
  <dc:title>Національна комісія з цінних паперів та фондового ринку</dc:title>
</cp:coreProperties>
</file>