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bookmarkStart w:id="0" w:name="o578"/>
      <w:bookmarkEnd w:id="0"/>
      <w:r>
        <w:rPr>
          <w:sz w:val="28"/>
          <w:szCs w:val="28"/>
        </w:rPr>
        <w:t>Форма заяв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Положення про реєстрацію регламенту інститутів спільного інвестування та ведення Єдиного державного реєстру інститутів спільного інвестування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Положення про реєстрацію регламенту інститутів спільного інвестування та ведення Єдиного державного реєстру інститутів спільного інвестування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       (дата подання заяви)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компанії з управління активами, код за ЄДРПОУ, телефон)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про реєстрацію змін до регламенту корпоративного інвестиційного фонду</w:t>
            </w:r>
            <w:r>
              <w:rPr/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(повне найменування корпоративного інвестиційного фонду, код за ЄДРПОУ,</w:t>
              <w:br/>
              <w:t>реєстраційний код за Єдиним державним реєстром інститутів спільного інвестування)</w:t>
            </w:r>
          </w:p>
          <w:p>
            <w:pPr>
              <w:pStyle w:val="Style15"/>
              <w:jc w:val="both"/>
              <w:rPr/>
            </w:pPr>
            <w:r>
              <w:rPr/>
              <w:t>місцезнаходження корпоративного інвестиційного фонду ___________________________________,</w:t>
              <w:br/>
              <w:t>телефон корпоративного інвестиційного фонду ____________________________________________,</w:t>
              <w:br/>
              <w:t>строк діяльності корпоративного інвестиційного фонду (для строкового корпоративного інвестиційного фонду) _________________________________________________________________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рошу зареєструвати зміни до регламенту інституту спільного інвестування у зв'язку з 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                     (зазначити причини внесення змін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1"/>
        <w:gridCol w:w="1696"/>
        <w:gridCol w:w="3473"/>
      </w:tblGrid>
      <w:tr>
        <w:trPr/>
        <w:tc>
          <w:tcPr>
            <w:tcW w:w="5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>  (уповноважена особа компанії з управління активами)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347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9</w:t>
                                    <w:br/>
                                    <w:t>до Положення про реєстрацію регламенту інститутів спільного інвестування та ведення Єдиного державного реєстру інститутів спільного інвестування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9</w:t>
                              <w:br/>
                              <w:t>до Положення про реєстрацію регламенту інститутів спільного інвестування та ведення Єдиного державного реєстру інститутів спільного інвестування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   (дата подання заяви)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компанії з управління активами, код за ЄДРПОУ, телефон)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 реєстрацію змін до регламенту корпоративного інвестиційного фонду та заміну свідоцтва про внесення інституту спільного інвестування до Єдиного державного реєстру інститутів спільного інвестування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______________________________________</w:t>
            </w:r>
            <w:r>
              <w:rPr/>
              <w:t>_______________________________________________,</w:t>
              <w:br/>
            </w:r>
            <w:r>
              <w:rPr>
                <w:sz w:val="20"/>
                <w:szCs w:val="20"/>
              </w:rPr>
              <w:t>(повне найменування корпоративного інвестиційного фонду, код за ЄДРПОУ, реєстраційний код за Єдиним державним реєстром інститутів спільного інвестування)</w:t>
            </w:r>
          </w:p>
          <w:p>
            <w:pPr>
              <w:pStyle w:val="Style15"/>
              <w:jc w:val="both"/>
              <w:rPr/>
            </w:pPr>
            <w:r>
              <w:rPr/>
              <w:t>місцезнаходження корпоративного інвестиційного фонду ___________________________________,</w:t>
              <w:br/>
              <w:t>телефон корпоративного інвестиційного фонду ____________________________________________,</w:t>
              <w:br/>
              <w:t>строк діяльності корпоративного інвестиційного фонду (для строкового корпоративного інвестиційного фонду) _________________________________________________________________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шу зареєструвати зміни до регламенту інституту спільного інвестування та замінити свідоцтво про внесення інституту спільного інвестування до Єдиного державного реєстру інститутів спільного інвестування у зв'язку з 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                            (зазначити причини внесення змін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1"/>
        <w:gridCol w:w="1696"/>
        <w:gridCol w:w="3473"/>
      </w:tblGrid>
      <w:tr>
        <w:trPr/>
        <w:tc>
          <w:tcPr>
            <w:tcW w:w="5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_____________</w:t>
              <w:br/>
            </w:r>
            <w:r>
              <w:rPr>
                <w:sz w:val="20"/>
                <w:szCs w:val="20"/>
              </w:rPr>
              <w:t>   (уповноважена особа компанії з управління активами)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347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</w:t>
                                    <w:br/>
                                    <w:t>до Положення про реєстрацію регламенту інститутів спільного інвестування та ведення Єдиного державного реєстру інститутів спільного інвестування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10</w:t>
                              <w:br/>
                              <w:t>до Положення про реєстрацію регламенту інститутів спільного інвестування та ведення Єдиного державного реєстру інститутів спільного інвестування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     (дата подання заяви)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компанії з управління активами, код за ЄДРПОУ, телефон)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міну свідоцтва про внесення інституту спільного інвестування до Єдиного державного реєстру інститутів спільного інвестування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______________________________________</w:t>
            </w: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корпоративного інвестиційного фонду, код за ЄДРПОУ, реєстраційний код за Єдиним державним реєстром інститутів спільного інвестування)</w:t>
            </w:r>
          </w:p>
          <w:p>
            <w:pPr>
              <w:pStyle w:val="Style15"/>
              <w:jc w:val="both"/>
              <w:rPr/>
            </w:pPr>
            <w:r>
              <w:rPr/>
              <w:t>місцезнаходження корпоративного інвестиційного фонду ___________________________________,</w:t>
              <w:br/>
              <w:t>телефон корпоративного інвестиційного фонду ____________________________________________,</w:t>
              <w:br/>
              <w:t>строк діяльності корпоративного інвестиційного фонду (для строкового корпоративного інвестиційного фонду) _________________________________________________________________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рошу замінити свідоцтво про внесення інституту спільного інвестування до Єдиного державного реєстру інститутів спільного інвестування у зв'язку з _______________________________________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(зазначити причини внесення змін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1"/>
        <w:gridCol w:w="1696"/>
        <w:gridCol w:w="3473"/>
      </w:tblGrid>
      <w:tr>
        <w:trPr/>
        <w:tc>
          <w:tcPr>
            <w:tcW w:w="53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   (уповноважена особа компанії з управління активами)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347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right="-766" w:firstLine="720"/>
      <w:jc w:val="both"/>
    </w:pPr>
    <w:rPr>
      <w:sz w:val="28"/>
      <w:szCs w:val="20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41:00Z</dcterms:created>
  <dc:creator>gryb</dc:creator>
  <dc:description/>
  <cp:keywords/>
  <dc:language>en-US</dc:language>
  <cp:lastModifiedBy>infoplus</cp:lastModifiedBy>
  <cp:lastPrinted>2014-03-17T10:24:00Z</cp:lastPrinted>
  <dcterms:modified xsi:type="dcterms:W3CDTF">2015-09-11T06:09:00Z</dcterms:modified>
  <cp:revision>4</cp:revision>
  <dc:subject/>
  <dc:title>Національна комісія з цінних паперів та фондового ринку</dc:title>
</cp:coreProperties>
</file>