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Заява про внесення інформації про об'єднання фінансових установ до реєстру саморегулівних організацій фінансових устано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(повне найменування юридичної особи) 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_________________________________________________</w:t>
              <w:br/>
              <w:t>Телефон ____________________________ Факс _________________________</w:t>
              <w:br/>
              <w:t xml:space="preserve">Ідентифікаційний код за ЄДРПОУ 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осить внести інформацію про об'єднання фінансових установ до реєстру</w:t>
            </w:r>
            <w:r>
              <w:rPr/>
              <w:br/>
            </w:r>
            <w:r>
              <w:rPr>
                <w:b/>
                <w:bCs/>
              </w:rPr>
              <w:t xml:space="preserve">саморегулівних організацій фінансових установ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ва примірники опису (переліку) документів додаються.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0_ року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 керівника заявника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v_akimov</dc:creator>
  <dc:description/>
  <cp:keywords/>
  <dc:language>en-US</dc:language>
  <cp:lastModifiedBy>v_akimov</cp:lastModifiedBy>
  <dcterms:modified xsi:type="dcterms:W3CDTF">2013-12-03T13:00:00Z</dcterms:modified>
  <cp:revision>3</cp:revision>
  <dc:subject/>
  <dc:title/>
</cp:coreProperties>
</file>