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00"/>
        </w:rPr>
      </w:pPr>
      <w:r>
        <w:rPr>
          <w:color w:val="000000"/>
        </w:rPr>
        <w:t>ЗАЯВА</w:t>
        <w:br/>
        <w:t>про погодження правил об'єднання професійних учасників фондового ринку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</w:t>
              <w:br/>
              <w:t>(повне найменування заявника)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</w:t>
              <w:br/>
              <w:t>(місцезнаходження заявника)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Код за ЄДРПОУ __________________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Телефон _______________ Телефакс _____________ E-mail _______________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Керівник ______________________________________________________________________________</w:t>
              <w:br/>
              <w:t>                                                                               (прізвище, ім'я та по батькові, посада)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Прошу погодити _______________________________________________________________________</w:t>
              <w:br/>
              <w:t>______________________________________________________________________________________</w:t>
              <w:br/>
              <w:t>                                                                (вказуються документи, які потребують погодження)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До заяви додаються: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1. __________________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__________________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70"/>
        <w:gridCol w:w="4730"/>
      </w:tblGrid>
      <w:tr>
        <w:trPr/>
        <w:tc>
          <w:tcPr>
            <w:tcW w:w="5770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"___" ____________ ____ року</w:t>
              <w:br/>
              <w:t>    (дата подання заяви)</w:t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  <w:br/>
              <w:t>(посада, підпис, прізвище, ім'я, по батькові</w:t>
              <w:br/>
              <w:t>керівника)</w:t>
            </w:r>
          </w:p>
        </w:tc>
      </w:tr>
      <w:tr>
        <w:trPr/>
        <w:tc>
          <w:tcPr>
            <w:tcW w:w="577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М. П.</w:t>
            </w:r>
            <w:r>
              <w:rPr/>
              <w:t xml:space="preserve"> (за наявності)</w:t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Heading3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r>
        <w:br w:type="page"/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ЗАЯВА</w:t>
        <w:br/>
        <w:t>про погодження змін до правил об'єднання професійних учасників фондового ринку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</w:rPr>
              <w:t>_____________________________________________________________________________________</w:t>
              <w:br/>
              <w:t>(повне найменування заявника)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</w:t>
              <w:br/>
              <w:t>(місцезнаходження заявника)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Код за ЄДРПОУ ____________________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Телефон _______________ Телефакс ______________ E-mail _______________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Керівник _____________________________________________________________________________</w:t>
              <w:br/>
              <w:t>                                                                (прізвище, ім'я та по батькові, посада)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Прошу погодити зміни до _______________________________________________________________</w:t>
              <w:br/>
              <w:t>_____________________________________________________________________________________</w:t>
              <w:br/>
              <w:t>                                                               (вказуються документи, які потребують погодження)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у зв'язку з</w:t>
              <w:br/>
              <w:t>_____________________________________________________________________________________</w:t>
              <w:br/>
              <w:t>                                                                                      (вказується причина зміни)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До заяви додаються: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1. ___________________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___________________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87"/>
        <w:gridCol w:w="4313"/>
      </w:tblGrid>
      <w:tr>
        <w:trPr/>
        <w:tc>
          <w:tcPr>
            <w:tcW w:w="6187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"___" ____________ ____ року</w:t>
              <w:br/>
              <w:t>(дата подання заяви)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  <w:br/>
              <w:t>(посада, підпис, прізвище, ім'я,</w:t>
              <w:br/>
              <w:t>по батькові керівника)</w:t>
            </w:r>
          </w:p>
        </w:tc>
      </w:tr>
      <w:tr>
        <w:trPr/>
        <w:tc>
          <w:tcPr>
            <w:tcW w:w="618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М. П.</w:t>
            </w:r>
            <w:r>
              <w:rPr/>
              <w:t xml:space="preserve"> (за наявності)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6:16:00Z</dcterms:created>
  <dc:creator>gryb</dc:creator>
  <dc:description/>
  <dc:language>en-US</dc:language>
  <cp:lastModifiedBy>Anna</cp:lastModifiedBy>
  <dcterms:modified xsi:type="dcterms:W3CDTF">2015-08-26T16:16:00Z</dcterms:modified>
  <cp:revision>2</cp:revision>
  <dc:subject/>
  <dc:title>Національна комісія з цінних паперів та фондового ринку</dc:title>
</cp:coreProperties>
</file>