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зяття на облік юридичної особи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овне найменування юридичної особи ________________________________________________</w:t>
              <w:br/>
              <w:t xml:space="preserve">__________________________________________________________________________________, </w:t>
            </w:r>
          </w:p>
          <w:p>
            <w:pPr>
              <w:pStyle w:val="Style14"/>
              <w:jc w:val="both"/>
              <w:rPr/>
            </w:pPr>
            <w:r>
              <w:rPr/>
              <w:t>скорочене найменування юридичної особи _____________________________________________</w:t>
              <w:br/>
              <w:t xml:space="preserve">__________________________________________________________________________________,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місцезнаходження __________________________________________________________________,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код за ЄДРПОУ юридичної особи ______________________________________,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ить узяти на облік юридичну особу як таку, що має намір систематично надавати  фінансову послугу: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                                                                   </w:t>
            </w:r>
            <w:r>
              <w:rPr>
                <w:b/>
                <w:bCs/>
              </w:rPr>
              <w:t>з фінансового лізингу </w:t>
            </w:r>
            <w:r>
              <w:rPr/>
              <w:br/>
              <w:t xml:space="preserve">_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/>
              <w:t>       </w:t>
            </w:r>
            <w:r>
              <w:rPr/>
              <w:t xml:space="preserve">Два примірники опису (переліку) документів додаються. </w:t>
            </w:r>
          </w:p>
          <w:p>
            <w:pPr>
              <w:pStyle w:val="Style14"/>
              <w:rPr/>
            </w:pPr>
            <w:r>
              <w:rPr/>
              <w:t>       </w:t>
            </w:r>
            <w:r>
              <w:rPr/>
              <w:t>У разі виникнення будь-яких питань щодо поданих документів або інших питань, пов'язаних з узяттям на облік, звертатися д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  (прізвище, ім'я, по батькові,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номер телефону, факсу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7"/>
        <w:gridCol w:w="801"/>
        <w:gridCol w:w="2569"/>
        <w:gridCol w:w="3078"/>
      </w:tblGrid>
      <w:tr>
        <w:trPr/>
        <w:tc>
          <w:tcPr>
            <w:tcW w:w="290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 xml:space="preserve">(найменування </w:t>
              <w:br/>
              <w:t>посади керівника)</w:t>
            </w:r>
          </w:p>
        </w:tc>
        <w:tc>
          <w:tcPr>
            <w:tcW w:w="80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>М. П. </w:t>
            </w:r>
          </w:p>
        </w:tc>
        <w:tc>
          <w:tcPr>
            <w:tcW w:w="256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7:00Z</dcterms:created>
  <dc:creator>v_akimov</dc:creator>
  <dc:description/>
  <cp:keywords/>
  <dc:language>en-US</dc:language>
  <cp:lastModifiedBy>v_akimov</cp:lastModifiedBy>
  <dcterms:modified xsi:type="dcterms:W3CDTF">2013-12-03T13:04:00Z</dcterms:modified>
  <cp:revision>3</cp:revision>
  <dc:subject/>
  <dc:title/>
</cp:coreProperties>
</file>