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 внесення інформації до державного реєстру страхових та перестрахових брокерів</w:t>
      </w:r>
    </w:p>
    <w:p>
      <w:pPr>
        <w:pStyle w:val="Style14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найменуванн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місцезнаходженн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юридичної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соби</w:t>
      </w:r>
      <w:r>
        <w:rPr>
          <w:sz w:val="20"/>
          <w:szCs w:val="20"/>
          <w:lang w:val="en-US"/>
        </w:rPr>
        <w:t>)</w:t>
      </w:r>
    </w:p>
    <w:p>
      <w:pPr>
        <w:pStyle w:val="Style14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ізвище, ім'я та по батькові керівника юридичної особи)</w:t>
      </w:r>
    </w:p>
    <w:p>
      <w:pPr>
        <w:pStyle w:val="Style14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прізвище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ім</w:t>
      </w:r>
      <w:r>
        <w:rPr>
          <w:sz w:val="20"/>
          <w:szCs w:val="20"/>
          <w:lang w:val="en-US"/>
        </w:rPr>
        <w:t>'</w:t>
      </w:r>
      <w:r>
        <w:rPr>
          <w:sz w:val="20"/>
          <w:szCs w:val="20"/>
        </w:rPr>
        <w:t>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атьков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ізичної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соби</w:t>
      </w:r>
      <w:r>
        <w:rPr>
          <w:sz w:val="20"/>
          <w:szCs w:val="20"/>
          <w:lang w:val="en-US"/>
        </w:rPr>
        <w:t xml:space="preserve"> - </w:t>
      </w:r>
      <w:r>
        <w:rPr>
          <w:sz w:val="20"/>
          <w:szCs w:val="20"/>
        </w:rPr>
        <w:t>підприємця</w:t>
      </w:r>
      <w:r>
        <w:rPr>
          <w:sz w:val="20"/>
          <w:szCs w:val="20"/>
          <w:lang w:val="en-US"/>
        </w:rPr>
        <w:t>,</w:t>
      </w:r>
    </w:p>
    <w:p>
      <w:pPr>
        <w:pStyle w:val="Style14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ерія і номер паспорта, ким і коли виданий, місце проживання)</w:t>
      </w:r>
    </w:p>
    <w:p>
      <w:pPr>
        <w:pStyle w:val="Style14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рганізаційно-правова форма __________________________________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дентифікаційний код за ЄДРПОУ юридичної особи ______________</w:t>
      </w:r>
    </w:p>
    <w:p>
      <w:pPr>
        <w:pStyle w:val="Style14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точний рахунок N _________________ в _______________________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банку)</w:t>
      </w:r>
    </w:p>
    <w:p>
      <w:pPr>
        <w:pStyle w:val="Style14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алютний рахунок N _________________ в _______________________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йменування банку)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сить видати свідоцтво про внесення до державного реєстру страхових та перестрахових брокерів.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ані про заявника</w:t>
      </w:r>
    </w:p>
    <w:p>
      <w:pPr>
        <w:pStyle w:val="Heading3"/>
        <w:spacing w:before="0" w:after="0"/>
        <w:jc w:val="center"/>
        <w:rPr/>
      </w:pPr>
      <w:r>
        <w:rPr/>
        <w:t xml:space="preserve">Інформація про страхового (перестрахового) брокера - юридичну особу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60"/>
        <w:gridCol w:w="2095"/>
      </w:tblGrid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 заявника (з установчих документів)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корочене найменування заявника (з установчих документів, у разі наявності)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 заявника іншою мовою (з установчих документів, у разі наявності)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ізаційно-правова форма 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дентифікаційний код за ЄДРПОУ юридичної особи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рма власності 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д діяльності 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сце здійснення діяльності (Україна, регіон, область або інша країна)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ь в об'єднаннях фінансових установ (так/ні)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зва об'єднання фінансових установ, де заявник бере участь, та його ідентифікаційний код за ЄДРПОУ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явність відокремлених підрозділів юридичної особи (так/ні)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Інформація про страхового (перестрахового) брокера - фізичну особу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60"/>
        <w:gridCol w:w="2095"/>
      </w:tblGrid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ізвище заявника 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м'я заявника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 батькові заявника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д діяльності 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сце здійснення діяльності (Україна, регіон, область або інша країна)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Інформація про державну реєстрацію страхового (перестрахового) брокера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8"/>
        <w:gridCol w:w="866"/>
        <w:gridCol w:w="3242"/>
        <w:gridCol w:w="979"/>
      </w:tblGrid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державної реєстрації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рія та номер свідоцтва про державну реєстрацію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им видано свідоцтво про державну реєстрацію </w:t>
            </w:r>
          </w:p>
        </w:tc>
        <w:tc>
          <w:tcPr>
            <w:tcW w:w="5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та запису про внесення змін до державної реєстрації страхового (перестрахового) брокера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мер запису про внесення змін до державної реєстрації страхового (перестрахового) брокера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ан заявника (діє, у процесі ліквідації, реорганізації) </w:t>
            </w:r>
          </w:p>
        </w:tc>
        <w:tc>
          <w:tcPr>
            <w:tcW w:w="5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та державної реєстрації припинення страхового (перестрахового) брокера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мер державної реєстрації припинення страхового (перестрахового) брокера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ідстава для державної реєстрації припинення страхового (перестрахового) брокера </w:t>
            </w:r>
          </w:p>
        </w:tc>
        <w:tc>
          <w:tcPr>
            <w:tcW w:w="5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та початку ліквідації, реорганізації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мер рішення про початок ліквідації, реорганізації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Інформація про місцезнаходження (місце проживання) страхового (перестрахового) брокера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80"/>
        <w:gridCol w:w="857"/>
        <w:gridCol w:w="1492"/>
        <w:gridCol w:w="2035"/>
        <w:gridCol w:w="1311"/>
        <w:gridCol w:w="880"/>
      </w:tblGrid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 території за КОАТУУ 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штовий індекс </w:t>
            </w:r>
          </w:p>
        </w:tc>
        <w:tc>
          <w:tcPr>
            <w:tcW w:w="2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ласть 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йон </w:t>
            </w:r>
          </w:p>
        </w:tc>
        <w:tc>
          <w:tcPr>
            <w:tcW w:w="2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селений пункт  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улиця </w:t>
            </w:r>
          </w:p>
        </w:tc>
        <w:tc>
          <w:tcPr>
            <w:tcW w:w="2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рпус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удинок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вартира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жміський телефонний код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лефон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акс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лектронна пошта (за наявності) 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WEB-сторінка (за наявності) </w:t>
            </w:r>
          </w:p>
        </w:tc>
        <w:tc>
          <w:tcPr>
            <w:tcW w:w="2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Інформація про банківські реквізити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06"/>
        <w:gridCol w:w="2145"/>
        <w:gridCol w:w="1688"/>
        <w:gridCol w:w="2716"/>
      </w:tblGrid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 банківської установи та її ідентифікаційний код за ЄДРПОУ </w:t>
            </w:r>
          </w:p>
        </w:tc>
        <w:tc>
          <w:tcPr>
            <w:tcW w:w="6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сцезнаходження </w:t>
            </w:r>
          </w:p>
        </w:tc>
        <w:tc>
          <w:tcPr>
            <w:tcW w:w="6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точний рахунок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ФО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Відомості про керівництво страхового (перестрахового) брокера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29"/>
        <w:gridCol w:w="2890"/>
        <w:gridCol w:w="2636"/>
      </w:tblGrid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ізвище, ім'я та по батькові і найменування посади керівника 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ізвище, ім'я та по батькові заступника керівника 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ізвище, ім'я та по батькові головного бухгалтера 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  <w:t xml:space="preserve">З порядком отримання Свідоцтва, умовами провадження діяльності страхового та перестрахового брокера ознайомлений і зобов'язуюсь їх виконувати. </w:t>
      </w:r>
    </w:p>
    <w:p>
      <w:pPr>
        <w:pStyle w:val="Style14"/>
        <w:jc w:val="both"/>
        <w:rPr/>
      </w:pPr>
      <w:r>
        <w:rPr/>
        <w:t xml:space="preserve">Перелік документів, що додаються: </w:t>
      </w:r>
    </w:p>
    <w:p>
      <w:pPr>
        <w:pStyle w:val="Style14"/>
        <w:jc w:val="both"/>
        <w:rPr/>
      </w:pPr>
      <w:r>
        <w:rPr/>
        <w:t xml:space="preserve">1) ___________________________________________________________; </w:t>
      </w:r>
    </w:p>
    <w:p>
      <w:pPr>
        <w:pStyle w:val="Style14"/>
        <w:jc w:val="both"/>
        <w:rPr/>
      </w:pPr>
      <w:r>
        <w:rPr/>
        <w:t xml:space="preserve">2) ___________________________________________________________; </w:t>
      </w:r>
    </w:p>
    <w:p>
      <w:pPr>
        <w:pStyle w:val="Style14"/>
        <w:jc w:val="both"/>
        <w:rPr/>
      </w:pPr>
      <w:r>
        <w:rPr/>
        <w:t xml:space="preserve">3) ___________________________________________________________; </w:t>
      </w:r>
    </w:p>
    <w:p>
      <w:pPr>
        <w:pStyle w:val="Style14"/>
        <w:jc w:val="both"/>
        <w:rPr/>
      </w:pPr>
      <w:r>
        <w:rPr/>
        <w:t xml:space="preserve">4) ___________________________________________________________; </w:t>
      </w:r>
    </w:p>
    <w:p>
      <w:pPr>
        <w:pStyle w:val="Style14"/>
        <w:jc w:val="both"/>
        <w:rPr/>
      </w:pPr>
      <w:r>
        <w:rPr/>
        <w:t xml:space="preserve">5) ___________________________________________________________. </w:t>
      </w:r>
    </w:p>
    <w:p>
      <w:pPr>
        <w:pStyle w:val="Style14"/>
        <w:jc w:val="both"/>
        <w:rPr/>
      </w:pPr>
      <w:r>
        <w:rPr/>
        <w:t xml:space="preserve">Інформацію підтверджую. Дані в електронній формі, що додаються, збігаються з даними в паперовій формі. </w:t>
      </w:r>
    </w:p>
    <w:p>
      <w:pPr>
        <w:pStyle w:val="Style14"/>
        <w:jc w:val="both"/>
        <w:rPr/>
      </w:pPr>
      <w:r>
        <w:rPr/>
        <w:t xml:space="preserve">Підпис заявника _______________________________________________ </w:t>
      </w:r>
    </w:p>
    <w:p>
      <w:pPr>
        <w:pStyle w:val="Style14"/>
        <w:jc w:val="both"/>
        <w:rPr/>
      </w:pPr>
      <w:r>
        <w:rPr/>
        <w:t>"___" ____________ р.                               М. П. </w:t>
      </w:r>
    </w:p>
    <w:p>
      <w:pPr>
        <w:pStyle w:val="Heading3"/>
        <w:jc w:val="center"/>
        <w:rPr/>
      </w:pPr>
      <w:r>
        <w:rPr/>
        <w:t xml:space="preserve">Інформація про страхового (перестрахового) брокера (уноситься Нацкомфінпослуг)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11"/>
        <w:gridCol w:w="1963"/>
        <w:gridCol w:w="2327"/>
        <w:gridCol w:w="1254"/>
      </w:tblGrid>
      <w:tr>
        <w:trPr/>
        <w:tc>
          <w:tcPr>
            <w:tcW w:w="5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номер страхового (перестрахового) брокера у Реєстрі  </w:t>
            </w:r>
          </w:p>
        </w:tc>
        <w:tc>
          <w:tcPr>
            <w:tcW w:w="3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рія та номер свідоцтва про внесення до державного реєстру страхових та перестрахових брокерів 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та видачі свідоцтва про внесення до державного реєстру страхових та перестрахових брокерів 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5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зва посади особи, що підписала свідоцтво про внесення до державного реєстру страхових та перестрахових брокерів та П. І. Б. </w:t>
            </w:r>
          </w:p>
        </w:tc>
        <w:tc>
          <w:tcPr>
            <w:tcW w:w="3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5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ідстава для виключення з Реєстру та анулювання свідоцтва про внесення до державного реєстру страхових та перестрахових брокерів  </w:t>
            </w:r>
          </w:p>
        </w:tc>
        <w:tc>
          <w:tcPr>
            <w:tcW w:w="3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та виключення з Реєстру та анулювання свідоцтва про внесення до державного реєстру страхових та перестрахових брокерів 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та останнього внесення змін до інформації в Реєстрі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8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атус свідоцтва про внесення до державного реєстру страхових та перестрахових брокерів (діюче, анульоване)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lang w:val="en-US"/>
        </w:rPr>
      </w:pPr>
      <w:r>
        <w:rPr/>
        <w:t>Підпис відповідального працівника Нацкомфінпослуг ______________</w:t>
      </w:r>
    </w:p>
    <w:p>
      <w:pPr>
        <w:pStyle w:val="Style14"/>
        <w:jc w:val="both"/>
        <w:rPr/>
      </w:pPr>
      <w:r>
        <w:rPr/>
        <w:t xml:space="preserve">"___" ____________ р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20:00Z</dcterms:created>
  <dc:creator>Гуня</dc:creator>
  <dc:description/>
  <cp:keywords/>
  <dc:language>en-US</dc:language>
  <cp:lastModifiedBy>v_akimov</cp:lastModifiedBy>
  <dcterms:modified xsi:type="dcterms:W3CDTF">2013-12-03T13:05:00Z</dcterms:modified>
  <cp:revision>2</cp:revision>
  <dc:subject/>
  <dc:title>Додаток 2 до пункту 2</dc:title>
</cp:coreProperties>
</file>