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ява про переоформлення Свідоцтва 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органу, що видав Свідоцтво)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найменування, місцезнаходження юридичної особи)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прізвище, ім'я та по батькові керівника юридичної особи)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прізвище, ім'я та по батькові фізичної особи - підприємця, місце проживання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____________________________________________________________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дентифікаційний код за ЄДРПОУ юридичної особи _______________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єстраційний номер Свідоцтва ________________________________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идачі Свідоцтва _________________________________________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сить переоформити Свідоцтво у зв'язку з ______________________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значити причину) 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ис заявника _____________________________________________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___" ____________ ____ р.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25:00Z</dcterms:created>
  <dc:creator>Гуня</dc:creator>
  <dc:description/>
  <cp:keywords/>
  <dc:language>en-US</dc:language>
  <cp:lastModifiedBy>v_akimov</cp:lastModifiedBy>
  <dcterms:modified xsi:type="dcterms:W3CDTF">2013-12-03T13:06:00Z</dcterms:modified>
  <cp:revision>4</cp:revision>
  <dc:subject/>
  <dc:title>  </dc:title>
</cp:coreProperties>
</file>