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1192" w:hRule="atLeast"/>
        </w:trPr>
        <w:tc>
          <w:tcPr>
            <w:tcW w:w="52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Порядку ведення реєстру аудиторських фірм та аудиторів, які можуть проводити аудиторські перевірки фінансових установ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єстраційна картка аудиторської фірм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нформація про аудиторську фір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7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39"/>
        <w:gridCol w:w="4510"/>
      </w:tblGrid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аудиторської фірм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67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ізаційно-правова форм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за ЄДРПОУ 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47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знаходження (поштовий індекс, область, район, місто (село, селище), вулиця, номер будинку (корпусу, офісу),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, електронна пошта)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1445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, серія, дата видач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ідоцтва про включення до реєстру аудиторських фірм та аудиторів, виданого Аудиторською палатою Україн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з зазначенням терміну його чинності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545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'я, по батькові керівника аудиторської фірм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619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видачі чинного сертифіката аудитора – керівника аудиторської фірми із зазначенням номера рішення Аудиторської палати України про видачу сертифіката та терміну його чинно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33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а, імена, по бать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ше ніж дво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івників аудиторської фірми, які мають сертифікат аудитора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</w:tr>
      <w:tr>
        <w:trPr>
          <w:trHeight w:val="944" w:hRule="atLeast"/>
        </w:trPr>
        <w:tc>
          <w:tcPr>
            <w:tcW w:w="521" w:type="dxa"/>
            <w:tcBorders/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и, дати видачі чинних сертифікатів та номери рішень Аудиторської палати України про видачу сертифікатів із зазначенням термінів їх чинно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ше ніж двох аудиторів, які працюють в аудиторській фірмі за основним місцем роботи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</w:tc>
      </w:tr>
      <w:tr>
        <w:trPr>
          <w:trHeight w:val="96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керівника аудиторської фірми            ______________                       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ініціали, прізвищ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__________ 20__ року 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 Знак Знак3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2:00Z</dcterms:created>
  <dc:creator>Marina</dc:creator>
  <dc:description/>
  <cp:keywords/>
  <dc:language>en-US</dc:language>
  <cp:lastModifiedBy>Marina</cp:lastModifiedBy>
  <cp:lastPrinted>2013-02-19T17:36:00Z</cp:lastPrinted>
  <dcterms:modified xsi:type="dcterms:W3CDTF">2015-09-11T11:22:00Z</dcterms:modified>
  <cp:revision>2</cp:revision>
  <dc:subject/>
  <dc:title/>
</cp:coreProperties>
</file>