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орядку ведення реєстру аудиторських фірм та аудиторів, які можуть проводити аудиторські перевірки фінансових устан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єстраційна картка аудито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я про ауди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24"/>
        <w:gridCol w:w="4636"/>
      </w:tblGrid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667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м'я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батькові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- фізичної особи 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паспорта (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)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(поштовий індекс, область, район, місто (село, селище), вулиця, номер будинку (корпусу, квартири)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, електронна пошта)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44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, серія, дата видач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а про включення до реєстру аудиторських фірм та аудиторів, виданого Аудиторською палатою 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з зазначенням терміну його чинності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1282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, дата видачі сертифіката та номер рішення Аудиторської палати України про видачу сертифіката із зазначенням терміну його чинності.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6" w:hRule="atLeast"/>
        </w:trPr>
        <w:tc>
          <w:tcPr>
            <w:tcW w:w="99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58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повідно до Закону України „Про захист персональних даних” з метою 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єстру аудиторських фірм та аудиторів, які можуть проводити аудиторські перевірки фінансових установ, я, _______________________, надаю згоду Нацкомфінпослуг на обробку</w:t>
            </w:r>
          </w:p>
          <w:p>
            <w:pPr>
              <w:pStyle w:val="Normal"/>
              <w:spacing w:before="0" w:after="0"/>
              <w:ind w:firstLine="58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.І.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їх персональних даних відповідно до вимог та в обсязі, визначених Порядком ведення реєстру аудиторських фірм та аудиторів, які можуть проводити аудиторські перевірки фінансових установ, затвердженим розпорядженн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іональної комісії, що здійснює державне регулювання у сфері ринків фінансових по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 лютого 2013 року № 640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аудитора                          _______________________                         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 П. (за наявності)                                            (ініціали, прізвище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 ____________ 20__ року</w:t>
            </w:r>
          </w:p>
        </w:tc>
      </w:tr>
    </w:tbl>
    <w:p>
      <w:pPr>
        <w:pStyle w:val="Normal"/>
        <w:spacing w:before="120" w:after="0"/>
        <w:rPr>
          <w:lang w:val="en-US" w:eastAsia="ru-RU"/>
        </w:rPr>
      </w:pPr>
      <w:r>
        <w:rPr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 Знак Знак3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6:00Z</dcterms:created>
  <dc:creator>Marina</dc:creator>
  <dc:description/>
  <cp:keywords/>
  <dc:language>en-US</dc:language>
  <cp:lastModifiedBy>Marina</cp:lastModifiedBy>
  <cp:lastPrinted>2013-03-18T17:07:00Z</cp:lastPrinted>
  <dcterms:modified xsi:type="dcterms:W3CDTF">2015-09-11T11:36:00Z</dcterms:modified>
  <cp:revision>2</cp:revision>
  <dc:subject/>
  <dc:title/>
</cp:coreProperties>
</file>