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 видачу свідоцтва про відповідність кваліфікаційним вимогам до осіб, які можуть займатися актуарними розрахунками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80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ник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                                                           </w:t>
            </w:r>
            <w:r>
              <w:rPr>
                <w:sz w:val="20"/>
              </w:rPr>
              <w:t>(прізвище, ім'я та по батькові фізичної особи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                                 </w:t>
            </w:r>
            <w:r>
              <w:rPr>
                <w:sz w:val="20"/>
              </w:rPr>
              <w:t>місце проживання (поштовий індекс, область, район, місто (село, селищ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                            </w:t>
            </w:r>
            <w:r>
              <w:rPr>
                <w:sz w:val="20"/>
              </w:rPr>
              <w:t>вулиця, номер будинку (корпусу, квартири)), телефон, факс, електронна пошта)</w:t>
            </w:r>
          </w:p>
          <w:p>
            <w:pPr>
              <w:pStyle w:val="Normal"/>
              <w:jc w:val="both"/>
              <w:rPr/>
            </w:pPr>
            <w:r>
              <w:rPr/>
              <w:t>просить видати свідоцтво про відповідність Кваліфікаційним вимогам до осіб, які можуть займатися актуарними розрахунками (зазначити вид діяльності відповідно до розділу 2 Кваліфікаційних вимог до осіб, які можуть займатися актуарними розрахунками, затверджених розпорядженням Державної комісії з регулювання ринків фінансових послуг України від 08 лютого 2005 року N 3519, зареєстрованих у Міністерстві юстиції України 24 лютого 2005 року за N 265/1054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заяви додаються такі документ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повідно до </w:t>
            </w:r>
            <w:r>
              <w:rPr>
                <w:color w:val="0000FF"/>
              </w:rPr>
              <w:t>Закону України "Про захист персональних даних"</w:t>
            </w:r>
            <w:r>
              <w:rPr/>
              <w:t xml:space="preserve"> (далі - Закон) з метою ведення обліку виданих свідоцтв про відповідність кваліфікаційним вимогам до осіб, які можуть займатися актуарними розрахунками, даю згоду Нацкомфінпослуг 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обку, накопичення та зберігання вищезазначених моїх персональних дан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ористання персональних даних, що передбачає дії Нацкомфінпослуг щодо обробки цих даних, у тому числі використання персональних даних працівниками Нацкомфінпослуг, відповідно до їх професійних чи службових обов'язків (</w:t>
            </w:r>
            <w:r>
              <w:rPr>
                <w:color w:val="0000FF"/>
              </w:rPr>
              <w:t>стаття 10 Закону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ширення персональних даних, що передбачає дії володільця бази персональних даних щодо передачі відомостей про фізичну особу з бази персональних даних (</w:t>
            </w:r>
            <w:r>
              <w:rPr>
                <w:color w:val="0000FF"/>
              </w:rPr>
              <w:t>стаття 14 Закону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'єкта персональних даних до відомостей про себе (</w:t>
            </w:r>
            <w:r>
              <w:rPr>
                <w:color w:val="0000FF"/>
              </w:rPr>
              <w:t>стаття 16 Закону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 20__ року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ідпис заявника _________________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6:00Z</dcterms:created>
  <dc:creator>v_akimov</dc:creator>
  <dc:description/>
  <cp:keywords/>
  <dc:language>en-US</dc:language>
  <cp:lastModifiedBy>v_akimov</cp:lastModifiedBy>
  <dcterms:modified xsi:type="dcterms:W3CDTF">2014-01-10T14:29:00Z</dcterms:modified>
  <cp:revision>5</cp:revision>
  <dc:subject/>
  <dc:title/>
</cp:coreProperties>
</file>