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Заяв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про видачу дубліката свідоцтва про відповідність кваліфікаційним вимогам до осіб, які можуть займатися актуарними розрахунками </w:t>
      </w:r>
    </w:p>
    <w:tbl>
      <w:tblPr>
        <w:tblW w:w="104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0"/>
      </w:tblGrid>
      <w:tr>
        <w:trPr/>
        <w:tc>
          <w:tcPr>
            <w:tcW w:w="104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явник 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                                                                          </w:t>
            </w:r>
            <w:r>
              <w:rPr>
                <w:sz w:val="20"/>
              </w:rPr>
              <w:t>(прізвище, ім'я та по батькові фізичної особи,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                                                                                              </w:t>
            </w:r>
            <w:r>
              <w:rPr>
                <w:sz w:val="20"/>
              </w:rPr>
              <w:t>місце проживання) 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________________________________________________________________________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еєстраційний номер свідоцтва _________________________________________________________ 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Дата видачі свідоцтва _________________________________________________________________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трок дії свідоцтва (для строкового свідоцтва) _____________________________________________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сить видати дублікат свідоцтва про відповідність кваліфікаційним вимогам до осіб, які можуть</w:t>
            </w:r>
          </w:p>
          <w:p>
            <w:pPr>
              <w:pStyle w:val="Normal"/>
              <w:jc w:val="both"/>
              <w:rPr/>
            </w:pPr>
            <w:r>
              <w:rPr/>
              <w:t>займатися актуарними розрахунками у зв'язку ________________________________________ 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                                                                                            </w:t>
            </w:r>
            <w:r>
              <w:rPr>
                <w:sz w:val="20"/>
              </w:rPr>
              <w:t>(зазначити причину) 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До заяви додаються такі документи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) інформація про публікацію оголошення про втрату Свідоцтва;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2) пошкоджене свідоцтво (за наявності)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"___" ____________ 200_ року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ідпис заявника ___________________ 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2:58:00Z</dcterms:created>
  <dc:creator>v_akimov</dc:creator>
  <dc:description/>
  <cp:keywords/>
  <dc:language>en-US</dc:language>
  <cp:lastModifiedBy>v_akimov</cp:lastModifiedBy>
  <dcterms:modified xsi:type="dcterms:W3CDTF">2014-01-10T14:28:00Z</dcterms:modified>
  <cp:revision>4</cp:revision>
  <dc:subject/>
  <dc:title/>
</cp:coreProperties>
</file>