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Заява про видачу дозволу </w:t>
        <w:br/>
        <w:t xml:space="preserve">на право прийняття управителем на себе комерційних ризик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не найменування заявника _____________________________________________________, </w:t>
            </w:r>
          </w:p>
          <w:p>
            <w:pPr>
              <w:pStyle w:val="Style14"/>
              <w:rPr/>
            </w:pPr>
            <w:r>
              <w:rPr/>
              <w:t>скорочене найменування заявника 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ідентифікаційний код за ЄДРПОУ заявника ___________________________________________, </w:t>
            </w:r>
          </w:p>
          <w:p>
            <w:pPr>
              <w:pStyle w:val="Style14"/>
              <w:rPr/>
            </w:pPr>
            <w:r>
              <w:rPr/>
              <w:t xml:space="preserve">банківські реквізити: </w:t>
            </w:r>
          </w:p>
          <w:p>
            <w:pPr>
              <w:pStyle w:val="Style14"/>
              <w:rPr/>
            </w:pPr>
            <w:r>
              <w:rPr/>
              <w:t>найменування банку ___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ісцезнаходження банку 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ФО, поточний рахунок 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в особі 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(прізвище, ім'я та по батькові керівника) </w:t>
            </w:r>
          </w:p>
          <w:p>
            <w:pPr>
              <w:pStyle w:val="Style14"/>
              <w:rPr/>
            </w:pPr>
            <w:r>
              <w:rPr/>
              <w:t xml:space="preserve">звертається до Нацкомфінпослуг з проханням видати дозвіл на право прийняття управителем на себе комерційних ризиків. </w:t>
            </w:r>
          </w:p>
          <w:p>
            <w:pPr>
              <w:pStyle w:val="Style14"/>
              <w:rPr/>
            </w:pPr>
            <w:r>
              <w:rPr/>
              <w:t xml:space="preserve">Я несу персональну відповідальність за достовірність усіх поданих документів. Мені відомо, що надання недостовірної інформації є підставою для відмов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виникнення будь-яких питань щодо цієї заяви або документів, що додаються, прошу звертатися до (прізвище, поштовий індекс та місцезнаходження, номер телефону)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одатки: опис документів, що на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1180"/>
        <w:gridCol w:w="5125"/>
      </w:tblGrid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фінансової установи -</w:t>
              <w:br/>
              <w:t>управителя </w:t>
            </w:r>
          </w:p>
        </w:tc>
        <w:tc>
          <w:tcPr>
            <w:tcW w:w="11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Підпис </w:t>
            </w:r>
          </w:p>
        </w:tc>
        <w:tc>
          <w:tcPr>
            <w:tcW w:w="51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П. І. Б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5:00Z</dcterms:created>
  <dc:creator>v_akimov</dc:creator>
  <dc:description/>
  <cp:keywords/>
  <dc:language>en-US</dc:language>
  <cp:lastModifiedBy>v_akimov</cp:lastModifiedBy>
  <dcterms:modified xsi:type="dcterms:W3CDTF">2013-12-03T13:07:00Z</dcterms:modified>
  <cp:revision>3</cp:revision>
  <dc:subject/>
  <dc:title/>
</cp:coreProperties>
</file>