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даток 1</w:t>
      </w:r>
    </w:p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 Порядку погодження набуття</w:t>
      </w:r>
    </w:p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бо збільшення істотної участі</w:t>
      </w:r>
    </w:p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 фінансовій установі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84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о отримання погодження набуття</w:t>
      </w:r>
      <w:r>
        <w:rPr>
          <w:rFonts w:cs="Times New Roman" w:ascii="Times New Roman" w:hAnsi="Times New Roman"/>
          <w:b/>
          <w:sz w:val="24"/>
          <w:szCs w:val="24"/>
        </w:rPr>
        <w:t xml:space="preserve"> (збільшення)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стотної участі у фінансовій установі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TM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  <w:br/>
            </w:r>
            <w:r>
              <w:rPr>
                <w:rFonts w:cs="Times New Roman" w:ascii="Times New Roman" w:hAnsi="Times New Roman"/>
              </w:rPr>
              <w:t>(повне найменування фінансової установи, ідентифікаційний код юридичної особи, місцезнаходження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rPr/>
            </w:pPr>
            <w:bookmarkStart w:id="1" w:name="85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  <w:br/>
            </w:r>
          </w:p>
          <w:p>
            <w:pPr>
              <w:pStyle w:val="HTML"/>
              <w:ind w:firstLine="5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2" w:name="851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вне найменування заявника - юридичної особи, ідентифікаційний код юридичної особи; прізвище, ім'я та по батькові заявника - фізичної особи, реєстраційний номер облікової картки платника податків (у разі наявності))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__ </w:t>
              <w:br/>
            </w:r>
          </w:p>
          <w:p>
            <w:pPr>
              <w:pStyle w:val="HTML"/>
              <w:ind w:firstLine="5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3" w:name="853"/>
            <w:bookmarkStart w:id="4" w:name="852"/>
            <w:bookmarkEnd w:id="3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ісцезнаходження (місце проживання) заяв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</w:t>
            </w:r>
          </w:p>
          <w:p>
            <w:pPr>
              <w:pStyle w:val="HTML"/>
              <w:jc w:val="center"/>
              <w:rPr/>
            </w:pPr>
            <w:bookmarkStart w:id="5" w:name="854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__ </w:t>
              <w:br/>
            </w:r>
            <w:r>
              <w:rPr>
                <w:rFonts w:cs="Times New Roman" w:ascii="Times New Roman" w:hAnsi="Times New Roman"/>
              </w:rPr>
              <w:t xml:space="preserve"> (місцезнаходження - для юридичної особи, місце проживання - для фізичної особ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bookmarkStart w:id="6" w:name="855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__ </w:t>
              <w:br/>
            </w:r>
            <w:bookmarkStart w:id="7" w:name="856"/>
            <w:bookmarkEnd w:id="7"/>
          </w:p>
          <w:p>
            <w:pPr>
              <w:pStyle w:val="HTM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" w:name="857"/>
            <w:bookmarkEnd w:id="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шу надати погодження набуття (збільшення) істотної участі в статутному (складеному) капіталі фінансової установи: </w:t>
            </w:r>
            <w:bookmarkStart w:id="9" w:name="858"/>
            <w:bookmarkEnd w:id="9"/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0" w:name="859"/>
            <w:bookmarkStart w:id="11" w:name="859"/>
            <w:bookmarkEnd w:id="11"/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а прямого володіння в статутному (складеному) капіталі фінансової установи ___________________________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вень,</w:t>
            </w:r>
            <w:bookmarkStart w:id="12" w:name="860"/>
            <w:bookmarkEnd w:id="1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що складатиме частку в статутному (складеному) капіталі </w:t>
            </w:r>
            <w:bookmarkStart w:id="13" w:name="861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ої установи: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отків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і більше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а опосередкованого володіння в статутному (складеному) капіталі фінансової установи __________________________________________гривень, що складатиме частку в статутному (складеному) капіталі такої установи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____________________________________________________________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отків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і більше)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голосів, що набуваються за дорученням, що склада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і більше)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отків у розподілі голосів, чер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.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йменування або прізвище, ім'я, по батькові власника істотної участі та розмір його прямого володін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  <w:lang w:val="ru-RU"/>
              </w:rPr>
            </w:pPr>
            <w:r>
              <w:rPr>
                <w:b/>
              </w:rPr>
              <w:t>Керівник юридичної особи</w:t>
            </w:r>
            <w:r>
              <w:rPr>
                <w:sz w:val="28"/>
                <w:szCs w:val="28"/>
              </w:rPr>
              <w:t xml:space="preserve">                     ______________    _________________</w:t>
            </w:r>
          </w:p>
          <w:p>
            <w:pPr>
              <w:pStyle w:val="Normal"/>
              <w:ind w:firstLine="54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підпис)                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         (П. І. Б.) </w:t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М. П. 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___ ____________ 20__ року </w:t>
            </w:r>
          </w:p>
          <w:p>
            <w:pPr>
              <w:pStyle w:val="HTM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ind w:firstLine="5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ізична особ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     __________________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підпис)                                 (П. І. Б.) 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римітка. У разі неможливості надання інформації із зазначених в анкеті питань викласти причину.</w:t>
            </w:r>
          </w:p>
          <w:p>
            <w:pPr>
              <w:pStyle w:val="HTML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HTM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0:47:00Z</dcterms:created>
  <dc:creator>kopytko</dc:creator>
  <dc:description/>
  <cp:keywords/>
  <dc:language>en-US</dc:language>
  <cp:lastModifiedBy>Marina</cp:lastModifiedBy>
  <cp:lastPrinted>2012-11-29T12:11:00Z</cp:lastPrinted>
  <dcterms:modified xsi:type="dcterms:W3CDTF">2015-09-12T10:47:00Z</dcterms:modified>
  <cp:revision>2</cp:revision>
  <dc:subject/>
  <dc:title>Додаток 1</dc:title>
</cp:coreProperties>
</file>