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до Порядку погодження набуття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або збільшення істотної участі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</w:rPr>
        <w:t>у фінансовій установі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874"/>
      <w:bookmarkStart w:id="1" w:name="874"/>
      <w:bookmarkEnd w:id="1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87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І. Інформація про юридичну особ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не найменування юридичної особи</w:t>
            </w:r>
            <w:bookmarkStart w:id="3" w:name="877"/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ісцезнаходження юридичної особи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  <w:br/>
            </w:r>
            <w:bookmarkStart w:id="4" w:name="87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дентифікаційний код юридичної особи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5" w:name="87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4. Основний вид діяльності юридичної особи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ні найменування банків, у яких юридична особа має рахунки</w:t>
            </w:r>
            <w:bookmarkStart w:id="6" w:name="884"/>
            <w:bookmarkStart w:id="7" w:name="883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8" w:name="88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Голова та члени наглядової ради (у разі наявності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  <w:br/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прізвища, імена, по батькові)</w:t>
            </w:r>
            <w:bookmarkStart w:id="9" w:name="885"/>
            <w:bookmarkEnd w:id="9"/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bookmarkStart w:id="10" w:name="887"/>
            <w:bookmarkStart w:id="11" w:name="886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7. Голова та члени виконавчого органу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(прізвища, імена,</w:t>
            </w:r>
            <w:bookmarkStart w:id="12" w:name="888"/>
            <w:bookmarkEnd w:id="12"/>
            <w:r>
              <w:rPr>
                <w:rFonts w:cs="Times New Roman" w:ascii="Times New Roman" w:hAnsi="Times New Roman"/>
              </w:rPr>
              <w:t xml:space="preserve"> по батькові)</w:t>
            </w:r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ержавний орган, що здійснює контроль (нагляд) за діяльністю юридичн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органу)</w:t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" w:name="889"/>
            <w:bookmarkStart w:id="14" w:name="889"/>
            <w:bookmarkEnd w:id="14"/>
          </w:p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5" w:name="891"/>
            <w:bookmarkStart w:id="16" w:name="890"/>
            <w:bookmarkEnd w:id="1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9. Державний орган, який здійснив реєстрацію юридичної особи (для іноземної юридичної особи)</w:t>
            </w:r>
            <w:bookmarkStart w:id="17" w:name="892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  <w:p>
            <w:pPr>
              <w:pStyle w:val="HTM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айменування органу, країна місцезнаходження)</w:t>
            </w:r>
            <w:bookmarkStart w:id="18" w:name="893"/>
            <w:bookmarkEnd w:id="18"/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54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894"/>
      <w:bookmarkStart w:id="20" w:name="876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ІІ. Відносини з фінансовою установою, акції, частки якої придбаваються: 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явна участь у фінансовій установі, у тому числі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____відсотків статутного (складеного) капіталу фінансової установи в розмірі ___________________________ гривень, що становить _________________акцій (часток), загальною номінальною вартістю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</w:rPr>
              <w:t>______________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ередковане володіння - _____________відсотків статутного (складеного) капіталу фінансової установи в розмірі ________________  гривень, що становить _________________акцій (часток), загальною номінальною вартістю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_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набутих за дорученням, що складає ______________________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900"/>
            <w:bookmarkStart w:id="22" w:name="897"/>
            <w:bookmarkStart w:id="23" w:name="896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2. Наміри набуття істотної участі у фінансовій установі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відсотків статутного (складеного) капіталу фінансової установи в розмірі 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 гривень, що становить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акцій (часток), загальною номінальною вартістю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 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середковане володіння - _____________відсотків статутного (складеного) капіталу фінансової установи в розмірі 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гривень, що становить _________________акцій (часток), загальною номінальною вартістю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(кількість)                                  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лосів, що набуваються за дорученням, що складає 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міри збільшення істотної участі у статутному (складеному) капіталі фінансової установи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е володіння -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відсотків статутного (складеного) капіталу фінансової установи в розмірі __________________________________  гривень, що становить 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акцій (часток), загальною номінальною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кількість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ю _____________________________________________________ 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ередковане володіння - _____________відсотків статутного (складеного) капіталу фінансової установи в розмірі ________________  гривень, що становить _________________акцій (часток), загальною номінальною вартістю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кільк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гривен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______________________________________________________________;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найменування власника істотної участі у фінансовій установ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лосів, що набуваються за дорученням, що складає _______________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 у розподілі голосів, через 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йбутня істотна участь з урахуванням кількості акцій (часток), які юридична особа - заявник має намір набути або збільшити, становитиме ______________ відсотків статутного (складеного) капіталу фінансової установи в розмірі ____________________________________________ гривень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4" w:name="902"/>
            <w:bookmarkStart w:id="25" w:name="902"/>
            <w:bookmarkEnd w:id="25"/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І. Інформація про оплату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ількість акцій (часток), які юридична особа має намір набути _________________одиниць, номінальна вартість однієї акції (частки)___________гривень, загальна сума___________ гривень, у тому числі кількість акцій з правом голосу</w:t>
            </w:r>
            <w:bookmarkStart w:id="26" w:name="903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на вартість придбаних акцій (часток)_______________________ гривень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жерело походження коштів юридичної особи, за рахунок яких здійснюється оплата акцій (часток)</w:t>
            </w:r>
            <w:bookmarkStart w:id="27" w:name="904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дохід, що зазначений у податковій декларації та/або в іншому документі, що подається заявником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28" w:name="905"/>
            <w:bookmarkStart w:id="29" w:name="905"/>
            <w:bookmarkEnd w:id="29"/>
          </w:p>
          <w:p>
            <w:pPr>
              <w:pStyle w:val="HTM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рміни сплати (одноразово, частинами із зазначенням терміну, протягом якого здійснюватиметься оплата) 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54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Інші питання </w:t>
              <w:br/>
              <w:t xml:space="preserve">щодо ділової репутації </w:t>
            </w:r>
            <w:bookmarkStart w:id="30" w:name="936"/>
            <w:bookmarkEnd w:id="3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ної особ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ind w:firstLine="360"/>
              <w:jc w:val="both"/>
              <w:rPr/>
            </w:pPr>
            <w:bookmarkStart w:id="31" w:name="939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1. Чи порушувалася  справа про банкрутство юридичної о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азі порушення справи про банкрутство до анкети додаються копії відповідних підтверджувальних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940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  <w:bookmarkStart w:id="33" w:name="944"/>
            <w:bookmarkStart w:id="34" w:name="943"/>
            <w:bookmarkStart w:id="35" w:name="941"/>
            <w:bookmarkEnd w:id="33"/>
            <w:bookmarkEnd w:id="34"/>
            <w:bookmarkEnd w:id="35"/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 порушувала юридична особа законодавство про фінансові послуги? ____________________________________________________________________</w:t>
            </w:r>
            <w:bookmarkStart w:id="36" w:name="94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, зміст порушення, накладені санкції)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946"/>
            <w:bookmarkStart w:id="38" w:name="946"/>
            <w:bookmarkEnd w:id="38"/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будь-яких змін у наданій інформації, що зазначена в цій анкеті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про ці зміни Нацкомфінпослуг.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рджую, що надана інформація є правдивою, повною станом на дату її подання та не заперечую проти перевірки Нацкомфінпослуг достовірності поданих документів та персональних даних, що в них містяться.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 по батькові контактної особи, номер телефону та факсу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TM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952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Підписано: _______ число _____________ місяць _________</w:t>
            </w:r>
            <w:bookmarkStart w:id="40" w:name="955"/>
            <w:bookmarkStart w:id="41" w:name="954"/>
            <w:bookmarkStart w:id="42" w:name="953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___рі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 юридичної особи __________    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</w:rPr>
              <w:t>(прізвище зазначити друкованими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. У разі неможливості надання інформації із зазначених в анкеті питань викласти причину.</w:t>
              <w:tab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"/>
        <w:jc w:val="center"/>
        <w:rPr/>
      </w:pPr>
      <w:r>
        <w:rPr/>
      </w:r>
      <w:bookmarkStart w:id="43" w:name="935"/>
      <w:bookmarkStart w:id="44" w:name="918"/>
      <w:bookmarkStart w:id="45" w:name="935"/>
      <w:bookmarkStart w:id="46" w:name="918"/>
      <w:bookmarkEnd w:id="45"/>
      <w:bookmarkEnd w:id="46"/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50:00Z</dcterms:created>
  <dc:creator>kopytko</dc:creator>
  <dc:description/>
  <cp:keywords/>
  <dc:language>en-US</dc:language>
  <cp:lastModifiedBy>Marina</cp:lastModifiedBy>
  <cp:lastPrinted>2012-12-25T10:57:00Z</cp:lastPrinted>
  <dcterms:modified xsi:type="dcterms:W3CDTF">2015-09-12T10:50:00Z</dcterms:modified>
  <cp:revision>2</cp:revision>
  <dc:subject/>
  <dc:title>Додаток 2</dc:title>
</cp:coreProperties>
</file>