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580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погодження набуття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або збільшення істотної участі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у фінансовій установ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05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 та членів виконавчого органу, голови та членів наглядової ради (у разі наявності) юридичної особи - заявника </w:t>
      </w:r>
    </w:p>
    <w:p>
      <w:pPr>
        <w:pStyle w:val="HTML"/>
        <w:jc w:val="center"/>
        <w:rPr/>
      </w:pPr>
      <w:bookmarkStart w:id="1" w:name="1057"/>
      <w:bookmarkEnd w:id="1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</w:rPr>
        <w:t xml:space="preserve">(найменування юридичної особи, яка має намір набути або збільшити </w:t>
        <w:br/>
        <w:t>істотну участь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1058"/>
      <w:bookmarkEnd w:id="2"/>
      <w:r>
        <w:rPr>
          <w:rFonts w:cs="Times New Roman" w:ascii="Times New Roman" w:hAnsi="Times New Roman"/>
          <w:b/>
          <w:sz w:val="28"/>
          <w:szCs w:val="28"/>
        </w:rPr>
        <w:t>І. Інформація про особу (керівника та членів виконавчого органу, голову  та членів наглядової ради (у разі наявності) цієї юридичної особи)</w:t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прізвище, ім'я, по батькові, посада в юридичній особі - заявнику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bookmarkStart w:id="3" w:name="106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</w:t>
              <w:br/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6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спортні дані __________________________________________________ </w:t>
              <w:br/>
            </w:r>
            <w:r>
              <w:rPr>
                <w:rFonts w:cs="Times New Roman" w:ascii="Times New Roman" w:hAnsi="Times New Roman"/>
              </w:rPr>
              <w:t>(серія, номер, дата видачі, ким виданий)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5" w:name="106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6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ромадянство ___________________________________________________ </w:t>
              <w:br/>
            </w:r>
            <w:r>
              <w:rPr>
                <w:rFonts w:cs="Times New Roman" w:ascii="Times New Roman" w:hAnsi="Times New Roman"/>
              </w:rPr>
              <w:t>(краї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bookmarkStart w:id="7" w:name="1065"/>
            <w:bookmarkEnd w:id="7"/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а постійного місця проживання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їна, область, район, назва населеного пункту, вулиця, номери будинку та квартири, поштовий  індекс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ind w:firstLine="360"/>
              <w:jc w:val="both"/>
              <w:rPr/>
            </w:pPr>
            <w:bookmarkStart w:id="8" w:name="1066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еєстраційний номер облікової картки платника податків (у разі наявності) ____________________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1067"/>
            <w:bookmarkStart w:id="10" w:name="1067"/>
            <w:bookmarkEnd w:id="10"/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удова діяльність за останні 5 років 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bookmarkStart w:id="11" w:name="1068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</w:t>
              <w:br/>
            </w:r>
            <w:r>
              <w:rPr>
                <w:rFonts w:cs="Times New Roman" w:ascii="Times New Roman" w:hAnsi="Times New Roman"/>
              </w:rPr>
              <w:t>(найменування юридичної особи, посада, період перебування на посаді з____до ____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звільнення) </w:t>
              <w:br/>
            </w:r>
          </w:p>
          <w:p>
            <w:pPr>
              <w:pStyle w:val="HTML"/>
              <w:jc w:val="both"/>
              <w:rPr/>
            </w:pPr>
            <w:bookmarkStart w:id="12" w:name="1072"/>
            <w:bookmarkStart w:id="13" w:name="1070"/>
            <w:bookmarkStart w:id="14" w:name="1069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Примітка. Анкета заповнюється щодо кожної посадової особи юридичної особи – заявник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омер телефону роботодавця з останнього місця роботи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світа та кваліфікація ____________________________________________ </w:t>
              <w:br/>
            </w:r>
            <w:bookmarkStart w:id="15" w:name="1073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</w:r>
            <w:bookmarkStart w:id="16" w:name="1075"/>
            <w:bookmarkEnd w:id="16"/>
            <w:r>
              <w:rPr>
                <w:rFonts w:cs="Times New Roman" w:ascii="Times New Roman" w:hAnsi="Times New Roman"/>
              </w:rPr>
              <w:t>(освіта, науковий ступінь, відповідна ліцензія, диплом: серія, номер, дата видачі, ким виданий, спеціальність і кваліфікаці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. Відносини власності з фінансовою установою, у якої заявник набуває або збільшує істотну участь  </w:t>
              <w:br/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1077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Чи Ви є власником акцій (часток) у фінансовій установі?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1078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1079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пряме володіння - 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відсотків статутного (складеного) капіталу фінансової установи в розмірі 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 гривень, що становить _____________акцій (часток), загальною номінальною вартістю _____________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середковане володі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_____________відсотків статутного (складеного) капіталу фінансової установи в розмірі ________________ гривень, що становить _________________акцій (часток), загальною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інальною вартістю _________________________________________ 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______________________________________________________________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власника істотної участі у фінансовій установі та розмір його прямого володі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лосів, набутих за дорученням, що складає ______________________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 у розподілі голосів, через ______________________________________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0" w:name="1085"/>
            <w:bookmarkStart w:id="21" w:name="1084"/>
            <w:bookmarkStart w:id="22" w:name="1081"/>
            <w:bookmarkStart w:id="23" w:name="1085"/>
            <w:bookmarkStart w:id="24" w:name="1084"/>
            <w:bookmarkStart w:id="25" w:name="1081"/>
            <w:bookmarkEnd w:id="23"/>
            <w:bookmarkEnd w:id="24"/>
            <w:bookmarkEnd w:id="25"/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І. Інші питання </w:t>
              <w:br/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1086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Інформація про відсутність (наявність) непогашеної, не знятої в установленому порядку судимості______________________________________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ік, підстава – у разі наявності судимості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ind w:firstLine="360"/>
              <w:jc w:val="both"/>
              <w:rPr/>
            </w:pPr>
            <w:bookmarkStart w:id="27" w:name="1092"/>
            <w:bookmarkStart w:id="28" w:name="1091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 працювали Ви протягом останніх семи років на посадах керівників юридичних осіб, визнаних банкрутами або підданих процедурі примусової ліквідації у період перебування на керівній посаді (крім осіб, які були тимчасовими адміністраторами або ліквідаторами)?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bookmarkStart w:id="29" w:name="1093"/>
            <w:bookmarkEnd w:id="29"/>
            <w:r>
              <w:rPr>
                <w:rFonts w:cs="Times New Roman" w:ascii="Times New Roman" w:hAnsi="Times New Roman"/>
              </w:rPr>
              <w:t>(якщо так, то зазначити повне найменування юридичної особи, визнаної банкрутом або підданної процедурі примусової ліквідації, ідентифікаційний код юридичної особи з наданням відповідних документів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TM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м'я, по батькові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рджую, що інформація, надана мною, є правдивою, повною станом на дату її подання та не заперечую проти перевірки Нацкомфінпослуг достовірності поданих документів та персональних даних, що в них містяться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будь-яких змін в інформації, що зазначена в цій анкеті, які сталися до отримання погодження Нацкомфінпослуг набуття або збільшення істотної участі у фінансовій установі, зобов'язуюсь наступного робочого дня повідомити про ці зміни Нацкомфінпослу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1097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и телефону та факсу, доступні в робочий час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о: ____________ число _______________ місяць 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рік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фізичної особи,</w:t>
            </w:r>
          </w:p>
          <w:p>
            <w:pPr>
              <w:pStyle w:val="HTM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відчений у нотаріальному порядку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 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значити прізвище друкованими літерами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. У разі неможливості надання інформації із зазначених в анкеті питань викласти причину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TML"/>
        <w:jc w:val="right"/>
        <w:rPr>
          <w:lang w:val="ru-RU"/>
        </w:rPr>
      </w:pPr>
      <w:r>
        <w:rPr>
          <w:lang w:val="ru-RU"/>
        </w:rPr>
      </w:r>
      <w:bookmarkStart w:id="31" w:name="1059"/>
      <w:bookmarkStart w:id="32" w:name="1059"/>
      <w:bookmarkEnd w:id="32"/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  <w:tab w:val="left" w:pos="7890" w:leader="none"/>
      </w:tabs>
      <w:rPr/>
    </w:pPr>
    <w:r>
      <w:rPr/>
      <w:tab/>
      <w:t xml:space="preserve">    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  <w:tab w:val="left" w:pos="7890" w:leader="none"/>
      </w:tabs>
      <w:rPr/>
    </w:pPr>
    <w:r>
      <w:rPr/>
      <w:tab/>
      <w:t xml:space="preserve">    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  <w:tab w:val="left" w:pos="7890" w:leader="none"/>
      </w:tabs>
      <w:rPr/>
    </w:pPr>
    <w:r>
      <w:rPr/>
      <w:tab/>
      <w:t xml:space="preserve">    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51:00Z</dcterms:created>
  <dc:creator>kopytko</dc:creator>
  <dc:description/>
  <cp:keywords/>
  <dc:language>en-US</dc:language>
  <cp:lastModifiedBy>Marina</cp:lastModifiedBy>
  <cp:lastPrinted>2012-10-23T14:41:00Z</cp:lastPrinted>
  <dcterms:modified xsi:type="dcterms:W3CDTF">2015-09-12T10:51:00Z</dcterms:modified>
  <cp:revision>2</cp:revision>
  <dc:subject/>
  <dc:title>Додаток 3</dc:title>
</cp:coreProperties>
</file>