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20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Default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Порядку погодження набуття</w:t>
      </w:r>
    </w:p>
    <w:p>
      <w:pPr>
        <w:pStyle w:val="Default"/>
        <w:ind w:left="5220" w:hanging="0"/>
        <w:rPr>
          <w:sz w:val="28"/>
          <w:szCs w:val="28"/>
        </w:rPr>
      </w:pPr>
      <w:r>
        <w:rPr>
          <w:sz w:val="28"/>
          <w:szCs w:val="28"/>
        </w:rPr>
        <w:t>або збільшення істотної участі</w:t>
      </w:r>
    </w:p>
    <w:p>
      <w:pPr>
        <w:pStyle w:val="Default"/>
        <w:ind w:left="5220" w:hanging="0"/>
        <w:rPr>
          <w:sz w:val="28"/>
          <w:szCs w:val="28"/>
        </w:rPr>
      </w:pPr>
      <w:r>
        <w:rPr>
          <w:sz w:val="28"/>
          <w:szCs w:val="28"/>
        </w:rPr>
        <w:t>у фінансовій установі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структури власності юридичної особи</w:t>
      </w:r>
      <w:r>
        <w:rPr>
          <w:b/>
          <w:sz w:val="28"/>
          <w:szCs w:val="28"/>
          <w:lang w:val="ru-RU"/>
        </w:rPr>
        <w:t>, яка набуває або збільшує істотну участь у фінансовій установі</w:t>
      </w:r>
    </w:p>
    <w:p>
      <w:pPr>
        <w:pStyle w:val="Default"/>
        <w:rPr/>
      </w:pPr>
      <w:r>
        <w:rPr>
          <w:sz w:val="28"/>
          <w:szCs w:val="28"/>
        </w:rPr>
        <w:t>стосовно участі у 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фінансової установи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Інформація про юридичну особу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_________________________________________________________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юридичної особи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60"/>
              <w:rPr/>
            </w:pPr>
            <w:r>
              <w:rPr>
                <w:sz w:val="28"/>
                <w:szCs w:val="28"/>
              </w:rPr>
              <w:t>2. _____________________________________________________________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Default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Default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Ідентифікаційний код юридичної особи________________________</w:t>
            </w:r>
            <w:r>
              <w:rPr>
                <w:sz w:val="28"/>
                <w:szCs w:val="28"/>
                <w:lang w:val="ru-RU"/>
              </w:rPr>
              <w:t>______</w:t>
            </w:r>
          </w:p>
          <w:p>
            <w:pPr>
              <w:pStyle w:val="Default"/>
              <w:ind w:first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Default"/>
              <w:ind w:firstLine="360"/>
              <w:rPr/>
            </w:pPr>
            <w:r>
              <w:rPr>
                <w:sz w:val="28"/>
                <w:szCs w:val="28"/>
              </w:rPr>
              <w:t xml:space="preserve">4. Голова та члени наглядової ради юридичної особи (у разі наявності) </w:t>
            </w:r>
          </w:p>
          <w:p>
            <w:pPr>
              <w:pStyle w:val="Default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Default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а, імена, по батькові, місце проживання, паспортні дані, реєстраційний номер облікової картки платника податків кожної фізичної особи (у разі наявності))</w:t>
            </w:r>
          </w:p>
          <w:p>
            <w:pPr>
              <w:pStyle w:val="Default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Default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ерівник та члени виконавчого органу юридичної особи </w:t>
            </w:r>
          </w:p>
          <w:p>
            <w:pPr>
              <w:pStyle w:val="Default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Default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, місце проживання, паспортні дані, реєстраційний номер облікової картки платника податків кожної фізичної особи (у разі наявності))</w:t>
            </w:r>
          </w:p>
          <w:p>
            <w:pPr>
              <w:pStyle w:val="Default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Default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ржавний орган, який здійснив реєстрацію юридичної особи (для іноземців) ____________________________________________________________________</w:t>
            </w:r>
          </w:p>
          <w:p>
            <w:pPr>
              <w:pStyle w:val="Default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, країна місцезнаходження)</w:t>
            </w:r>
          </w:p>
          <w:p>
            <w:pPr>
              <w:pStyle w:val="Default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ідсоток участі у фінансовій установі становить________________________ відсотків статутного (складеного) капіталу цієї установи, у тому числі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0"/>
        <w:gridCol w:w="1440"/>
        <w:gridCol w:w="1620"/>
        <w:gridCol w:w="1097"/>
        <w:gridCol w:w="1423"/>
        <w:gridCol w:w="1690"/>
        <w:gridCol w:w="1496"/>
        <w:gridCol w:w="1732"/>
        <w:gridCol w:w="1496"/>
      </w:tblGrid>
      <w:tr>
        <w:trPr>
          <w:trHeight w:val="52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 у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середкована участь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уте право голос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соток у статутному капіталі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голос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отки статутного капіталу фінансової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ло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отки статутного капіталу фінансової установ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лос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отки статутного капіталу фінансової устан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лосі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/>
      </w:pPr>
      <w:r>
        <w:rPr>
          <w:sz w:val="28"/>
          <w:szCs w:val="28"/>
        </w:rPr>
        <w:t>8. Інформація про спільне володіння участю у фінансовій установі _____________________________________________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 разі наявності спільного володіння зазначається інформація про осіб, спільно з якими юридична особа має пряме/або опосередковане володіння участю у фінансовій установі (повне найменування, місцезнаходження,  ідентифікаційний код - для юридичної особи; прізвище, ім’я та по батькові, місце проживання, паспортні дані, реєстраційний номер облікової картки платника податків (у разі наявності) – для фізичної особи) та частка прямого та/або опосередкованого володіння участю у фінансовій установі кожної особи-співвласника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9. Наявне володіння опосередкованою участю у фінансовій установі через: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>(інформація про осіб, через яких здійснюється опосередковане володіння участю у фінансовій установі. Зазначаються частка прямого володіння в юридичній особі, яка має частку у фінансовій установі, та частка опосередкованого володіння через цю юридичну особу у фінансовій установі. Зазначаються повне найменування, місцезнаходження, ідентифікаційний код юридичної особи щодо кожної юридичної особ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 Інформація про набуття права голосу: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69"/>
        <w:gridCol w:w="1331"/>
        <w:gridCol w:w="2412"/>
        <w:gridCol w:w="2573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, я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ла право голосу (повне найменування та ідентифікаційний код юридичної особи; прізвище, ім'я, по батькові, серія та номер паспорта, реєстраційний номер облікової картки платника (у разі наявності) щодо кожної фізичної особи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уте право голосу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іб передавання права голосу (зазначити назву та реквізити документа)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отки статутного капітал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голосів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0" w:leader="none"/>
          <w:tab w:val="left" w:pos="126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1. Інформація про фізичних осіб, які володіють істотною участю в юридичній особі – заявнику:</w:t>
      </w:r>
    </w:p>
    <w:p>
      <w:pPr>
        <w:pStyle w:val="Normal"/>
        <w:tabs>
          <w:tab w:val="clear" w:pos="708"/>
          <w:tab w:val="left" w:pos="12240" w:leader="none"/>
          <w:tab w:val="left" w:pos="1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40"/>
        <w:gridCol w:w="1889"/>
        <w:gridCol w:w="1620"/>
        <w:gridCol w:w="1767"/>
        <w:gridCol w:w="1815"/>
        <w:gridCol w:w="2134"/>
        <w:gridCol w:w="2680"/>
      </w:tblGrid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ім’я, по батькові (повністю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ерія та номер па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та ким ви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облікової картки платника податків (у разі наявності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участі у статутному капіталі</w:t>
            </w:r>
          </w:p>
        </w:tc>
      </w:tr>
      <w:tr>
        <w:trPr>
          <w:trHeight w:val="1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Інформація про юридичних осіб, які володіють істотною участю в юридичній особі – заяв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635"/>
        <w:gridCol w:w="4275"/>
        <w:gridCol w:w="3710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юридичної особ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участі у статутному капіталі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>13. Інформація про спільне володіння участю в юридичній особі – заявнику 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у разі наявності спільного володіння зазначається інформація про осіб, спільно з якими юридична особа має пряме/або опосередковане володіння участю у фінансовій установі (повне найменування, місцезнаходження,  ідентифікаційний код - для юридичної особи; прізвище, ім’я та по батькові, місце проживання, паспортні дані, реєстраційний номер облікової картки платника податків (у разі наявності) – для фізичної особи), та частка прямого та/або опосередкованого володіння участю у фінансовій установі кожної особи-співвласника)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4. Інформація про юридичних осіб, у яких юридична особа - заявник є власником істотної уча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43"/>
        <w:gridCol w:w="3780"/>
        <w:gridCol w:w="2880"/>
        <w:gridCol w:w="2880"/>
      </w:tblGrid>
      <w:tr>
        <w:trPr>
          <w:trHeight w:val="5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юридичної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участі у статутному капіталі</w:t>
            </w:r>
          </w:p>
        </w:tc>
      </w:tr>
      <w:tr>
        <w:trPr>
          <w:trHeight w:val="1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значається інформація про всіх юридичних осіб, у яких юридична особа є власником істотної участі, крім фінансової установи, за якою набувається або збільшується істотна участь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разі будь-яких змін у наданій інформації, що зазначена в цій анкеті, які сталися до отримання погодження Нацкомфінпослуг набуття або збільшення істотної участі у фінансовій установі, зобов'язуюсь наступного робочого дня повідомити Нацкомфінпослуг про ці змі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верджую, що надана інформація є правдивою і повною станом на дату її подання і не заперечую проти перевірки Нацкомфінпослуг достовірності поданих документів і персональних даних, що в них містять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и телефону та факсу, що доступні в робочий ча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ідписано: _____________________ число ___________________ місяць ______________ рі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ідпис керівника юридичної особи 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значити прізвище друкованими літерам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. У разі неможливості надання інформації із зазначених в анкеті питань викласти прич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52:00Z</dcterms:created>
  <dc:creator>kopytko</dc:creator>
  <dc:description/>
  <cp:keywords/>
  <dc:language>en-US</dc:language>
  <cp:lastModifiedBy>Marina</cp:lastModifiedBy>
  <cp:lastPrinted>2012-05-28T10:03:00Z</cp:lastPrinted>
  <dcterms:modified xsi:type="dcterms:W3CDTF">2015-09-12T10:52:00Z</dcterms:modified>
  <cp:revision>2</cp:revision>
  <dc:subject/>
  <dc:title>Додаток 4</dc:title>
</cp:coreProperties>
</file>