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6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Порядку погодження набуття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або збільшення істотної участі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b/>
        </w:rPr>
        <w:t>у фінансовій установі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  <w:br/>
      </w:r>
      <w:bookmarkStart w:id="0" w:name="960"/>
      <w:bookmarkEnd w:id="0"/>
      <w:r>
        <w:rPr>
          <w:rFonts w:cs="Times New Roman" w:ascii="Times New Roman" w:hAnsi="Times New Roman"/>
          <w:b/>
          <w:sz w:val="28"/>
          <w:szCs w:val="28"/>
        </w:rPr>
        <w:t>І. Інформація про фізичну осо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TM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________________________________________________________________ </w:t>
              <w:br/>
            </w:r>
            <w:r>
              <w:rPr>
                <w:rFonts w:cs="Times New Roman" w:ascii="Times New Roman" w:hAnsi="Times New Roman"/>
              </w:rPr>
              <w:t>(прізвище, ім'я,  по батькові особи, яка має намір набути або збільшити істотну участь у фінансовій установ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bookmarkStart w:id="1" w:name="963"/>
            <w:bookmarkStart w:id="2" w:name="962"/>
            <w:bookmarkEnd w:id="1"/>
            <w:bookmarkEnd w:id="2"/>
          </w:p>
          <w:p>
            <w:pPr>
              <w:pStyle w:val="HTM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аспортні дані __________________________________________________ </w:t>
              <w:br/>
            </w:r>
            <w:r>
              <w:rPr>
                <w:rFonts w:cs="Times New Roman" w:ascii="Times New Roman" w:hAnsi="Times New Roman"/>
              </w:rPr>
              <w:t xml:space="preserve">                                           (серія, номер, дата видачі, ким виданий)</w:t>
            </w:r>
          </w:p>
          <w:p>
            <w:pPr>
              <w:pStyle w:val="HTM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966"/>
            <w:bookmarkStart w:id="4" w:name="965"/>
            <w:bookmarkStart w:id="5" w:name="96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3. Громадянство____________________________________________________</w:t>
              <w:br/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(краї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6" w:name="967"/>
            <w:bookmarkEnd w:id="6"/>
          </w:p>
          <w:p>
            <w:pPr>
              <w:pStyle w:val="HTM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реса постійного місця проживання________________________________</w:t>
            </w:r>
          </w:p>
          <w:p>
            <w:pPr>
              <w:pStyle w:val="HTML"/>
              <w:ind w:first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  <w:br/>
            </w:r>
            <w:r>
              <w:rPr>
                <w:rFonts w:cs="Times New Roman" w:ascii="Times New Roman" w:hAnsi="Times New Roman"/>
              </w:rPr>
              <w:t>(країна, область, район, назва населеного пункту, вулиц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и будинку та квартири, поштовий індекс)</w:t>
            </w:r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7" w:name="970"/>
            <w:bookmarkStart w:id="8" w:name="969"/>
            <w:bookmarkStart w:id="9" w:name="970"/>
            <w:bookmarkStart w:id="10" w:name="969"/>
            <w:bookmarkEnd w:id="9"/>
            <w:bookmarkEnd w:id="10"/>
          </w:p>
          <w:p>
            <w:pPr>
              <w:pStyle w:val="HTM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еєстраційний номер облікової картки платника податків (у разі наявності) ___________________________________________________________ </w:t>
              <w:br/>
            </w:r>
          </w:p>
          <w:p>
            <w:pPr>
              <w:pStyle w:val="HTM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975"/>
            <w:bookmarkStart w:id="12" w:name="971"/>
            <w:bookmarkEnd w:id="11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6. Трудова діяльність за останні 5 років 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bookmarkStart w:id="13" w:name="976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 </w:t>
              <w:br/>
            </w:r>
            <w:r>
              <w:rPr>
                <w:rFonts w:cs="Times New Roman" w:ascii="Times New Roman" w:hAnsi="Times New Roman"/>
              </w:rPr>
              <w:t>(повне найменування юридичної особи, найменування посади, період перебування на посаді з____до ____; причина звільнення)</w:t>
            </w:r>
          </w:p>
          <w:p>
            <w:pPr>
              <w:pStyle w:val="HTM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360"/>
              <w:rPr/>
            </w:pPr>
            <w:bookmarkStart w:id="14" w:name="977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7. Номер телефону роботодавця з останнього місця роботи_______________</w:t>
              <w:br/>
            </w:r>
            <w:bookmarkStart w:id="15" w:name="978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І. Відносини власності з фінансовою установою, у якої Ви набуваєте або збільшуєте істотну участь 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991"/>
            <w:bookmarkStart w:id="17" w:name="988"/>
            <w:bookmarkStart w:id="18" w:name="986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1. Наявна участь у фінансовій установі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е володіння - 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відсотків статутного (складеного) капіталу фінансової установи в розмірі 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  гривень, що становить _________________акцій (часток), загально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інальною вартістю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(кількість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гривень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середковане володіння - _____________відсотків статутного (складеного) капіталу фінансової установи в розмірі ________________  гривень, що становить _________________акцій (часток), загальною номінальною вартістю            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(кількість)                                               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гривень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______________________________________________________________;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власника істотної участі у фінансовій установі та розмір його прямого володінн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961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голосів, набутих за дорученням, що складає ______________________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10 і більше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сотків у розподілі голосів, через 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або прізвище, ім'я, по батькові власника істотної участі та розмір його прямого володіння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900"/>
            <w:bookmarkStart w:id="21" w:name="897"/>
            <w:bookmarkStart w:id="22" w:name="896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2. Наміри набуття істотної участі у фінансовій установі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е володіння - 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відсотків статутного (складеного) капіталу фінансової установи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 гривень, що становить _________________акцій (часток), загальною номінальною вартістю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кількість)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гривень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середковане володіння - _____________відсотків статутного (складеного) капіталу фінансової установи в розмірі ________________  гривень, що становить _________________акцій (часток), загальною номінальною вартістю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(кількість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гривень;                                                               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_______________________________________________________________;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найменування власника істотної участі у фінансовій установі та розмір його прямого володіння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голосів, що набуваються за дорученням, що складає _______________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10 і більше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сотків у розподілі голосів, через 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або прізвище, ім'я, по батькові власника істотної участі та розмір його прямого володіння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міри збільшення істотної участі у фінансовій установі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е володіння - 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відсотків статутного (складеного) капітал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нансової установи в розмірі 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 гривень, що становить 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акцій (часток), загальною номінальною вартістю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кількість)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гривень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середковане володіння - _____________відсотків статутного (складеного) капіталу фінансової установи в розмірі ________________  гривень, що становить _________________акцій (часток), загальною номінальною вартістю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кількість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 гривень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_______________________________________________________________;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найменування власника істотної участі у фінансовій установі та розмір його прямого володінн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голосів, що набуваються за дорученням, що складає _______________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10 і більше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850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ів у розподілі голосів, через 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або прізвище, ім'я, по батькові власника істотної участі та розмір його прямого володінн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йбутня істотна участь з урахуванням кількості акцій (часток), які фізична особа має намір придбати, становитиме _________________ відсотків статутного (складеного) капіталу професійного учасника в розмірі _____________________________________________________________гривень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3" w:name="994"/>
            <w:bookmarkEnd w:id="2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. Інформація про оплату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ількість акцій (часток), які Ви маєте намір придбати ____________одиниць, номінальна вартість однієї акції (частки)__________________________гривень, загальна сума _________________________________________________гривень, у т.ч. кількість акцій з правом голосу ____________________________________,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на вартість придбаних акцій (часток)______________________ гривень.</w:t>
              <w:br/>
            </w:r>
          </w:p>
          <w:p>
            <w:pPr>
              <w:pStyle w:val="HTM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903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2. Джерело походження коштів, за рахунок  яких   здійснюється  сплата   акцій (часток)</w:t>
            </w:r>
            <w:bookmarkStart w:id="25" w:name="904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. </w:t>
              <w:br/>
            </w:r>
            <w:r>
              <w:rPr>
                <w:rFonts w:cs="Times New Roman" w:ascii="Times New Roman" w:hAnsi="Times New Roman"/>
              </w:rPr>
              <w:t>(дохід, що зазначений у податковій декларації та/або в іншому документі, що подається заявником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26" w:name="905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3. Терміни сплати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норазово, частинами із зазначенням терміну, протягом якого здійснюватиметься сплата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bookmarkStart w:id="27" w:name="995"/>
            <w:bookmarkEnd w:id="27"/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ідносини власності з юридичними особами та іншими фінансовими установами (крім фінансової установи, де Ви набуваєте або збільшуєте істотну участь ) </w:t>
              <w:br/>
            </w:r>
            <w:bookmarkStart w:id="28" w:name="1010"/>
            <w:bookmarkEnd w:id="28"/>
          </w:p>
          <w:p>
            <w:pPr>
              <w:pStyle w:val="HTML"/>
              <w:ind w:firstLine="360"/>
              <w:rPr/>
            </w:pPr>
            <w:bookmarkStart w:id="29" w:name="1011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1. Повне найменування юридичної особи, ідентифікаційний код юридичної особи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ісцезнаходження _______________________________________________ </w:t>
              <w:br/>
            </w:r>
            <w:bookmarkStart w:id="30" w:name="1012"/>
            <w:bookmarkEnd w:id="30"/>
          </w:p>
          <w:p>
            <w:pPr>
              <w:pStyle w:val="HTML"/>
              <w:ind w:firstLine="360"/>
              <w:rPr/>
            </w:pPr>
            <w:bookmarkStart w:id="31" w:name="1013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сновний вид діяльності__________________________________________ </w:t>
              <w:br/>
            </w:r>
            <w:bookmarkStart w:id="32" w:name="1014"/>
            <w:bookmarkEnd w:id="32"/>
          </w:p>
          <w:p>
            <w:pPr>
              <w:pStyle w:val="HTML"/>
              <w:ind w:first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33" w:name="1015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ідсоток власності в ній __________________________________________ </w:t>
              <w:br/>
              <w:t xml:space="preserve"> </w:t>
            </w:r>
            <w:bookmarkStart w:id="34" w:name="1016"/>
            <w:bookmarkEnd w:id="34"/>
          </w:p>
          <w:p>
            <w:pPr>
              <w:pStyle w:val="HTM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и є Ви членом в органах управління цієї юридичної особи? ____________ </w:t>
              <w:br/>
            </w:r>
          </w:p>
          <w:p>
            <w:pPr>
              <w:pStyle w:val="HTML"/>
              <w:ind w:firstLine="360"/>
              <w:rPr/>
            </w:pPr>
            <w:bookmarkStart w:id="35" w:name="1017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Чи виступаєте Ви довіреною особою, гарантом або поручителем </w:t>
              <w:br/>
              <w:t>інших юридичних осіб з фінансових, майнових і корпоративних питань? _________</w:t>
            </w:r>
            <w:bookmarkStart w:id="36" w:name="1021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 </w:t>
              <w:br/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(яких саме і з яких питань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850" w:gutter="0" w:header="708" w:top="899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Інші питання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37" w:name="1031"/>
            <w:bookmarkStart w:id="38" w:name="1030"/>
            <w:bookmarkStart w:id="39" w:name="1029"/>
            <w:bookmarkStart w:id="40" w:name="1027"/>
            <w:bookmarkStart w:id="41" w:name="1025"/>
            <w:bookmarkStart w:id="42" w:name="1023"/>
            <w:bookmarkStart w:id="43" w:name="1031"/>
            <w:bookmarkStart w:id="44" w:name="1030"/>
            <w:bookmarkStart w:id="45" w:name="1029"/>
            <w:bookmarkStart w:id="46" w:name="1027"/>
            <w:bookmarkStart w:id="47" w:name="1025"/>
            <w:bookmarkStart w:id="48" w:name="1023"/>
            <w:bookmarkEnd w:id="43"/>
            <w:bookmarkEnd w:id="44"/>
            <w:bookmarkEnd w:id="45"/>
            <w:bookmarkEnd w:id="46"/>
            <w:bookmarkEnd w:id="47"/>
            <w:bookmarkEnd w:id="48"/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Інформація про відсутність (наявність) непогашеної, не знятої в установленому порядку судимості______________________________________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рік, підстава – у разі наявності судимості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1092"/>
            <w:bookmarkStart w:id="50" w:name="1091"/>
            <w:bookmarkEnd w:id="49"/>
            <w:bookmarkEnd w:id="50"/>
            <w:r>
              <w:rPr>
                <w:rFonts w:cs="Times New Roman" w:ascii="Times New Roman" w:hAnsi="Times New Roman"/>
                <w:sz w:val="28"/>
                <w:szCs w:val="28"/>
              </w:rPr>
              <w:t>2. Чи працювали Ви протягом останніх семи років на посадах керівників юридичних осіб, визнаних банкрутами або підданих процедурі примусової ліквідації у період перебування на керівній посаді (крім осіб, які були тимчасовими адміністраторами або ліквідаторами)?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bookmarkStart w:id="51" w:name="1093"/>
            <w:bookmarkEnd w:id="51"/>
            <w:r>
              <w:rPr>
                <w:rFonts w:cs="Times New Roman" w:ascii="Times New Roman" w:hAnsi="Times New Roman"/>
              </w:rPr>
              <w:t>(якщо так, то зазначити повне найменування юридичної особи, визнаної банкрутом або підданної процедурі примусової ліквідації, ідентифікаційний код юридичної особи з наданням відповідних документів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_______________________________________________________________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, ім'я, по батькові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рджую, що надана інформація є правдивою і повною станом на дату її подання і не заперечую проти перевірки Нацкомфінпослуг достовірності поданих документів і персональних даних, що в них містятьс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разі будь-яких змін у наданій інформації, що зазначена в цій анкеті, які сталися до отримання погодження Нацкомфінпослуг набуття або збільшення істотної участі у фінансовій установі, зобов'язуюсь наступного робочого дня повідомити Нацкомфінпослуг про ці зміни.</w:t>
            </w:r>
          </w:p>
          <w:p>
            <w:pPr>
              <w:pStyle w:val="HTM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и телефону та факсу, що доступні в робочий час 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ано: __________число ____________________ місяць _____________ рік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фізичної особи 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__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зазначити прізвище друкованими літерами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. У разі неможливості надання інформації із зазначених в анкеті питань викласти причину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both"/>
        <w:rPr/>
      </w:pPr>
      <w:r>
        <w:rPr/>
      </w:r>
      <w:bookmarkStart w:id="52" w:name="1022"/>
      <w:bookmarkStart w:id="53" w:name="1022"/>
      <w:bookmarkEnd w:id="53"/>
    </w:p>
    <w:sectPr>
      <w:headerReference w:type="default" r:id="rId8"/>
      <w:headerReference w:type="first" r:id="rId9"/>
      <w:type w:val="nextPage"/>
      <w:pgSz w:w="11906" w:h="16838"/>
      <w:pgMar w:left="1417" w:right="850" w:gutter="0" w:header="708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23:00Z</dcterms:created>
  <dc:creator>kopytko</dc:creator>
  <dc:description/>
  <cp:keywords/>
  <dc:language>en-US</dc:language>
  <cp:lastModifiedBy>Marina</cp:lastModifiedBy>
  <cp:lastPrinted>2012-12-25T10:59:00Z</cp:lastPrinted>
  <dcterms:modified xsi:type="dcterms:W3CDTF">2015-09-12T11:23:00Z</dcterms:modified>
  <cp:revision>2</cp:revision>
  <dc:subject/>
  <dc:title>Додаток 6</dc:title>
</cp:coreProperties>
</file>