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229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видачу ліцензії на провадження страхової діяльності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bookmarkStart w:id="1" w:name="o230"/>
      <w:bookmarkEnd w:id="1"/>
      <w:r>
        <w:rPr>
          <w:rFonts w:cs="Times New Roman" w:ascii="Times New Roman" w:hAnsi="Times New Roman"/>
          <w:sz w:val="28"/>
          <w:szCs w:val="28"/>
        </w:rPr>
        <w:t xml:space="preserve">Заявник 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вне найменування страховика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bookmarkStart w:id="2" w:name="o231"/>
      <w:bookmarkEnd w:id="2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корочене найменування страховика /за наявності/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bookmarkStart w:id="3" w:name="o232"/>
      <w:bookmarkEnd w:id="3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ісцезнаходження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bookmarkStart w:id="4" w:name="o233"/>
      <w:bookmarkEnd w:id="4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банківські реквізити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bookmarkStart w:id="5" w:name="o234"/>
      <w:bookmarkEnd w:id="5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ідентифікаційний код за ЄДРПОУ)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bookmarkStart w:id="6" w:name="o235"/>
      <w:bookmarkEnd w:id="6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bookmarkStart w:id="7" w:name="o236"/>
      <w:bookmarkEnd w:id="7"/>
      <w:r>
        <w:rPr>
          <w:rFonts w:cs="Times New Roman" w:ascii="Times New Roman" w:hAnsi="Times New Roman"/>
          <w:sz w:val="28"/>
          <w:szCs w:val="28"/>
        </w:rPr>
        <w:t>просить видати ліцензію на здійснення страхової діяльності у формі добровільного (обов'язкового) страхування на:</w:t>
      </w:r>
    </w:p>
    <w:p>
      <w:pPr>
        <w:pStyle w:val="HTML"/>
        <w:rPr/>
      </w:pPr>
      <w:bookmarkStart w:id="8" w:name="o237"/>
      <w:bookmarkEnd w:id="8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HTML"/>
        <w:jc w:val="center"/>
        <w:rPr/>
      </w:pPr>
      <w:bookmarkStart w:id="9" w:name="o238"/>
      <w:bookmarkEnd w:id="9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  <w:br/>
      </w:r>
      <w:r>
        <w:rPr>
          <w:rFonts w:cs="Times New Roman" w:ascii="Times New Roman" w:hAnsi="Times New Roman"/>
        </w:rPr>
        <w:t xml:space="preserve">(види страхової діяльності, на які представлені документи) </w:t>
        <w:br/>
      </w:r>
    </w:p>
    <w:p>
      <w:pPr>
        <w:pStyle w:val="HTML"/>
        <w:rPr/>
      </w:pPr>
      <w:bookmarkStart w:id="10" w:name="o239"/>
      <w:bookmarkEnd w:id="10"/>
      <w:r>
        <w:rPr>
          <w:rFonts w:cs="Times New Roman" w:ascii="Times New Roman" w:hAnsi="Times New Roman"/>
          <w:sz w:val="28"/>
          <w:szCs w:val="28"/>
        </w:rPr>
        <w:t>Місце провадження страхової діяльності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</w:t>
      </w: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1" w:name="o240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кремлених підрозділів заявн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знаходження відокремлених підрозділі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виду(ів) страхування, який здійснює підрозді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bookmarkStart w:id="12" w:name="o249"/>
      <w:bookmarkStart w:id="13" w:name="o24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Два примірники опису (переліку) документів додаються.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en-US"/>
        </w:rPr>
      </w:pPr>
      <w:bookmarkStart w:id="14" w:name="o250"/>
      <w:bookmarkEnd w:id="14"/>
      <w:r>
        <w:rPr>
          <w:rFonts w:cs="Times New Roman" w:ascii="Times New Roman" w:hAnsi="Times New Roman"/>
          <w:sz w:val="28"/>
          <w:szCs w:val="28"/>
        </w:rPr>
        <w:t xml:space="preserve">"__"_________ 200__ р. N ____  Підпис керівника страховика _______ </w:t>
      </w:r>
    </w:p>
    <w:p>
      <w:pPr>
        <w:pStyle w:val="HTM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(П.І.Б.)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1:00Z</dcterms:created>
  <dc:creator>Анна</dc:creator>
  <dc:description/>
  <cp:keywords/>
  <dc:language>en-US</dc:language>
  <cp:lastModifiedBy>v_akimov</cp:lastModifiedBy>
  <dcterms:modified xsi:type="dcterms:W3CDTF">2013-12-03T11:54:00Z</dcterms:modified>
  <cp:revision>4</cp:revision>
  <dc:subject/>
  <dc:title>Додаток 1 </dc:title>
</cp:coreProperties>
</file>