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4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ереоформлення ліцензії на провадження страхової діяльност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" w:name="o459"/>
      <w:bookmarkEnd w:id="1"/>
      <w:r>
        <w:rPr>
          <w:rFonts w:cs="Times New Roman" w:ascii="Times New Roman" w:hAnsi="Times New Roman"/>
          <w:sz w:val="28"/>
          <w:szCs w:val="28"/>
        </w:rPr>
        <w:t>Заявни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o460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o461"/>
      <w:bookmarkEnd w:id="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o462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дентифікаційний код за ЄДРПОУ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o463"/>
      <w:bookmarkEnd w:id="5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івські реквізити: назва банку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o464"/>
      <w:bookmarkEnd w:id="6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а банку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7" w:name="o465"/>
      <w:bookmarkEnd w:id="7"/>
      <w:r>
        <w:rPr>
          <w:rFonts w:cs="Times New Roman" w:ascii="Times New Roman" w:hAnsi="Times New Roman"/>
          <w:sz w:val="28"/>
          <w:szCs w:val="28"/>
        </w:rPr>
        <w:t xml:space="preserve">МФО, поточний  рахунок  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трах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ч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дії ліцензії з ______________ до 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o466"/>
      <w:bookmarkEnd w:id="8"/>
      <w:r>
        <w:rPr>
          <w:rFonts w:cs="Times New Roman" w:ascii="Times New Roman" w:hAnsi="Times New Roman"/>
          <w:sz w:val="28"/>
          <w:szCs w:val="28"/>
        </w:rPr>
        <w:t>просить переоформити ліцензію у зв'язку з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9" w:name="o467"/>
      <w:bookmarkEnd w:id="9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зазначити причину)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0" w:name="o478"/>
            <w:bookmarkStart w:id="11" w:name="o469"/>
            <w:bookmarkStart w:id="12" w:name="o468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их підрозділів зая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відокремлених підрозді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у(ів) страхування, який здійснює підрозді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римірники опису (переліку) документів додаються.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13" w:name="o479"/>
      <w:bookmarkEnd w:id="13"/>
      <w:r>
        <w:rPr>
          <w:rFonts w:cs="Times New Roman" w:ascii="Times New Roman" w:hAnsi="Times New Roman"/>
          <w:sz w:val="28"/>
          <w:szCs w:val="28"/>
        </w:rPr>
        <w:t xml:space="preserve">"__"_________ 200__ р. N ____  Підпис керівника страховика _______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.І.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3:00Z</dcterms:created>
  <dc:creator>Анна</dc:creator>
  <dc:description/>
  <cp:keywords/>
  <dc:language>en-US</dc:language>
  <cp:lastModifiedBy>v_akimov</cp:lastModifiedBy>
  <dcterms:modified xsi:type="dcterms:W3CDTF">2013-03-21T13:14:00Z</dcterms:modified>
  <cp:revision>4</cp:revision>
  <dc:subject/>
  <dc:title>Додаток 8 </dc:title>
</cp:coreProperties>
</file>