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49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анулювання ліцензії на провадження страхової діяльност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" w:name="o497"/>
      <w:bookmarkEnd w:id="1"/>
      <w:r>
        <w:rPr>
          <w:rFonts w:cs="Times New Roman" w:ascii="Times New Roman" w:hAnsi="Times New Roman"/>
          <w:sz w:val="28"/>
          <w:szCs w:val="28"/>
        </w:rPr>
        <w:t>Заявни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503"/>
      <w:bookmarkStart w:id="3" w:name="o49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ідентифікаційний код за ЄДРПОУ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івські реквізити: назва банку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а банку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(и) страхування, на який(і) була видана ліцензі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504"/>
      <w:bookmarkEnd w:id="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5" w:name="o505"/>
      <w:bookmarkEnd w:id="5"/>
      <w:r>
        <w:rPr>
          <w:rFonts w:cs="Times New Roman" w:ascii="Times New Roman" w:hAnsi="Times New Roman"/>
          <w:sz w:val="28"/>
          <w:szCs w:val="28"/>
        </w:rPr>
        <w:t xml:space="preserve">серія та номер ліцензії _________________________________________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йняття та номер рішення про видачу ліцензії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6" w:name="o506"/>
      <w:bookmarkEnd w:id="6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идачі ліцензії ____________________________________________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дії ліцензії з ________________ до _______________________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o507"/>
            <w:bookmarkStart w:id="8" w:name="o508"/>
            <w:bookmarkStart w:id="9" w:name="o518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их підрозділів зая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відокремлених підрозді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у(ів) страхування, який здійснює підрозді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анулювати ліцензію у зв'язку з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519"/>
      <w:bookmarkEnd w:id="10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зазначити причи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520"/>
      <w:bookmarkEnd w:id="11"/>
      <w:r>
        <w:rPr>
          <w:rFonts w:cs="Times New Roman" w:ascii="Times New Roman" w:hAnsi="Times New Roman"/>
          <w:sz w:val="28"/>
          <w:szCs w:val="28"/>
        </w:rPr>
        <w:t>Два примірники опису (переліку) документів додають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o521"/>
      <w:bookmarkEnd w:id="12"/>
      <w:r>
        <w:rPr>
          <w:rFonts w:cs="Times New Roman" w:ascii="Times New Roman" w:hAnsi="Times New Roman"/>
          <w:sz w:val="28"/>
          <w:szCs w:val="28"/>
        </w:rPr>
        <w:t xml:space="preserve">"__"_________ 200__ р. N ____  Підпис керівника страховика _______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.І.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2:00Z</dcterms:created>
  <dc:creator>v_akimov</dc:creator>
  <dc:description/>
  <cp:keywords/>
  <dc:language>en-US</dc:language>
  <cp:lastModifiedBy>v_akimov</cp:lastModifiedBy>
  <dcterms:modified xsi:type="dcterms:W3CDTF">2013-12-04T09:52:00Z</dcterms:modified>
  <cp:revision>2</cp:revision>
  <dc:subject/>
  <dc:title/>
</cp:coreProperties>
</file>