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о видачу дубліката ліцензії на провадження діяльності з адміністрування недержавних пенсійних фондів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00"/>
        <w:gridCol w:w="3568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ник 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</w:t>
            </w:r>
            <w:r>
              <w:rPr>
                <w:sz w:val="20"/>
              </w:rPr>
              <w:t>(повне найменування)</w:t>
            </w:r>
          </w:p>
          <w:p>
            <w:pPr>
              <w:pStyle w:val="Normal"/>
              <w:jc w:val="both"/>
              <w:rPr/>
            </w:pPr>
            <w:r>
              <w:rPr/>
              <w:t>місцезнаходження 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_________________, факс ________________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дентифікаційний код юридичної особи 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банківські реквізити:</w:t>
            </w:r>
          </w:p>
          <w:p>
            <w:pPr>
              <w:pStyle w:val="Normal"/>
              <w:jc w:val="both"/>
              <w:rPr/>
            </w:pPr>
            <w:r>
              <w:rPr/>
              <w:t>назва банку 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місцезнаходження банку 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О, поточний рахунок ___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/>
              <w:t>дата прийняття та номер рішення про видачу ліцензії 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серія та номер ліцензії 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видачі ліцензії 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ить видати дублікат ліцензії на провадження діяльності з адміністрування недержавних пенсійних фондів у зв'язку з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</w:t>
            </w:r>
            <w:r>
              <w:rPr>
                <w:sz w:val="20"/>
              </w:rPr>
              <w:t>(зазначити причину)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Normal"/>
              <w:jc w:val="both"/>
              <w:rPr/>
            </w:pPr>
            <w:r>
              <w:rPr/>
              <w:t>Додаток на ____ арк.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ерівник юридичної особи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підпис)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(П. І. Б.)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 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7:00Z</dcterms:created>
  <dc:creator>l_tsarenko</dc:creator>
  <dc:description/>
  <cp:keywords/>
  <dc:language>en-US</dc:language>
  <cp:lastModifiedBy>l_tsarenko</cp:lastModifiedBy>
  <dcterms:modified xsi:type="dcterms:W3CDTF">2013-03-21T08:56:00Z</dcterms:modified>
  <cp:revision>2</cp:revision>
  <dc:subject/>
  <dc:title>Заява</dc:title>
</cp:coreProperties>
</file>