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о анулювання ліцензії на провадження діяльності з адміністрування недержавних пенсійних фондів </w:t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3"/>
        <w:gridCol w:w="2697"/>
        <w:gridCol w:w="239"/>
        <w:gridCol w:w="2390"/>
        <w:gridCol w:w="2393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ник 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   </w:t>
            </w:r>
            <w:r>
              <w:rPr>
                <w:sz w:val="20"/>
              </w:rPr>
              <w:t>(повне найменування)</w:t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 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, факс 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дентифікаційний код юридичної особи 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банківські реквізити:</w:t>
            </w:r>
          </w:p>
          <w:p>
            <w:pPr>
              <w:pStyle w:val="Normal"/>
              <w:jc w:val="both"/>
              <w:rPr/>
            </w:pPr>
            <w:r>
              <w:rPr/>
              <w:t>назва банку 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 банку 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О, поточний рахунок __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дата прийняття та номер рішення про видачу ліцензії 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серія та номер ліцензії 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идачі ліцензії ______________________________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ить анулювати ліцензію на провадження діяльності з адміністрування недержавних пенсійних фондів у зв'язку з 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sz w:val="20"/>
              </w:rPr>
              <w:t>(зазначити причину) 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ідокремлених підрозділів заяв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цезнаходження, номери телефонів, </w:t>
            </w:r>
            <w:r>
              <w:rPr/>
              <w:t xml:space="preserve">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керівника відокремленого підрозділ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головного бухгалтера відокремленого підрозділа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Normal"/>
        <w:jc w:val="both"/>
        <w:rPr/>
      </w:pPr>
      <w:r>
        <w:rPr/>
        <w:t xml:space="preserve">Додаток на ____ арк.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00"/>
        <w:gridCol w:w="3120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юридичної особи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підпис)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 І. Б.)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4:00Z</dcterms:created>
  <dc:creator>v_akimov</dc:creator>
  <dc:description/>
  <cp:keywords/>
  <dc:language>en-US</dc:language>
  <cp:lastModifiedBy>v_akimov</cp:lastModifiedBy>
  <dcterms:modified xsi:type="dcterms:W3CDTF">2013-12-04T10:24:00Z</dcterms:modified>
  <cp:revision>2</cp:revision>
  <dc:subject/>
  <dc:title/>
</cp:coreProperties>
</file>