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Заява</w:t>
        <w:br/>
        <w:t xml:space="preserve">про переоформлення ліцензії на провадження діяльності з надання фінансових кредитів за рахунок залучених коштів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Заявник 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(повне найменування)</w:t>
              <w:br/>
            </w:r>
            <w:r>
              <w:rPr/>
              <w:t>місцезнаходження __________________________________________________________________,</w:t>
              <w:br/>
              <w:t>телефон _________________, факс ___________,</w:t>
              <w:br/>
              <w:t>ідентифікаційний код юридичної особи,</w:t>
              <w:br/>
              <w:t xml:space="preserve">серія та номер свідоцтва про реєстрацію фінансової установи, </w:t>
              <w:br/>
              <w:t>дата видачі свідоцтва про реєстрацію фінансової установи</w:t>
              <w:br/>
              <w:t> ________________________________________________,</w:t>
              <w:br/>
              <w:t>банківські реквізити:</w:t>
              <w:br/>
              <w:t>назва банку ________________________________________________________________________,</w:t>
              <w:br/>
              <w:t>місцезнаходження банку _____________________________________________________________,</w:t>
              <w:br/>
              <w:t>МФО, поточний рахунок _____________________________________________________________,</w:t>
              <w:br/>
              <w:t>дата прийняття та номер рішення про видачу ліцензії _____________________________________,</w:t>
              <w:br/>
              <w:t>серія та номер ліцензії _________________________,</w:t>
              <w:br/>
              <w:t>дата видачі ліцензії ____________________________,</w:t>
              <w:br/>
              <w:t xml:space="preserve">строк дії ліцензії з ______________ до ___________, 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просить переоформити ліцензію на провадження діяльності з надання фінансових кредитів </w:t>
            </w:r>
            <w:r>
              <w:rPr/>
              <w:br/>
            </w:r>
            <w:r>
              <w:rPr>
                <w:b/>
                <w:bCs/>
              </w:rPr>
              <w:t>за рахунок залучених коштів у зв'язку з</w:t>
            </w:r>
            <w:r>
              <w:rPr/>
              <w:t xml:space="preserve"> ________________________________________________</w:t>
              <w:b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(зазначити причину)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 xml:space="preserve">Два примірники опису (переліку) документів додаються. </w:t>
      </w:r>
    </w:p>
    <w:p>
      <w:pPr>
        <w:pStyle w:val="Style14"/>
        <w:jc w:val="both"/>
        <w:rPr/>
      </w:pPr>
      <w:r>
        <w:rPr/>
        <w:t xml:space="preserve">Додаток на ____ арк. </w:t>
      </w:r>
    </w:p>
    <w:tbl>
      <w:tblPr>
        <w:tblW w:w="10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3"/>
        <w:gridCol w:w="4690"/>
        <w:gridCol w:w="2337"/>
      </w:tblGrid>
      <w:tr>
        <w:trPr/>
        <w:tc>
          <w:tcPr>
            <w:tcW w:w="347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 юридичної особи  </w:t>
            </w:r>
          </w:p>
        </w:tc>
        <w:tc>
          <w:tcPr>
            <w:tcW w:w="469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</w:t>
              <w:br/>
            </w:r>
            <w:r>
              <w:rPr>
                <w:sz w:val="20"/>
                <w:szCs w:val="20"/>
              </w:rPr>
              <w:t>(П. І. Б.)  </w:t>
            </w:r>
          </w:p>
        </w:tc>
        <w:tc>
          <w:tcPr>
            <w:tcW w:w="233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69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3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. П. 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35:00Z</dcterms:created>
  <dc:creator>a_savyuk</dc:creator>
  <dc:description/>
  <cp:keywords/>
  <dc:language>en-US</dc:language>
  <cp:lastModifiedBy>v_akimov</cp:lastModifiedBy>
  <dcterms:modified xsi:type="dcterms:W3CDTF">2013-12-03T12:49:00Z</dcterms:modified>
  <cp:revision>4</cp:revision>
  <dc:subject/>
  <dc:title/>
</cp:coreProperties>
</file>