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анулювання ліцензії на провадження діяльності з надання фінансових кредитів за рахунок залучених кошті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(повне найменування)</w:t>
              <w:br/>
            </w:r>
            <w:r>
              <w:rPr/>
              <w:t>місцезнаходження ____________________________________________________________________,</w:t>
              <w:br/>
              <w:t>телефон _________________, факс ___________,</w:t>
              <w:br/>
              <w:t>ідентифікаційний код юридичної особи,</w:t>
              <w:br/>
              <w:t xml:space="preserve">серія та номер свідоцтва про реєстрацію фінансової установи, </w:t>
              <w:br/>
              <w:t>дата видачі свідоцтва про реєстрацію фінансової установи</w:t>
              <w:br/>
              <w:t> __________________________________________________,</w:t>
              <w:br/>
              <w:t>банківські реквізити:</w:t>
              <w:br/>
              <w:t>назва банку __________________________________________________________________________,</w:t>
              <w:br/>
              <w:t>місцезнаходження банку _______________________________________________________________,</w:t>
              <w:br/>
              <w:t>МФО, поточний рахунок ______________________________________________________________,</w:t>
              <w:br/>
              <w:t>дата прийняття та номер рішення про видачу ліцензії ______________________________________,</w:t>
              <w:br/>
              <w:t>серія та номер ліцензії _________________________,</w:t>
              <w:br/>
              <w:t>дата видачі ліцензії ____________________________,</w:t>
              <w:br/>
              <w:t xml:space="preserve">строк дії ліцензії з ______________ до ___________,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осить анулювати ліцензію на провадженн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діяльності з надання фінансових кредитів за</w:t>
            </w:r>
            <w:r>
              <w:rPr/>
              <w:br/>
            </w:r>
            <w:r>
              <w:rPr>
                <w:b/>
                <w:bCs/>
              </w:rPr>
              <w:t>рахунок залучених коштів у зв'язку з 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</w:t>
            </w: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(зазначити причину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9"/>
        <w:gridCol w:w="2258"/>
        <w:gridCol w:w="2258"/>
        <w:gridCol w:w="2280"/>
      </w:tblGrid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філій та інших відокремлених підрозділів заявника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, номери телефонів, e-mail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керівника відокремленого підрозділу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головного бухгалтера відокремленого підрозділу 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Два примірники опису (переліку) документів додаються. </w:t>
      </w:r>
    </w:p>
    <w:p>
      <w:pPr>
        <w:pStyle w:val="Style14"/>
        <w:jc w:val="both"/>
        <w:rPr/>
      </w:pPr>
      <w:r>
        <w:rPr/>
        <w:t xml:space="preserve">Додаток на ____ арк. 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3"/>
        <w:gridCol w:w="4690"/>
        <w:gridCol w:w="2337"/>
      </w:tblGrid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  </w:t>
            </w:r>
          </w:p>
        </w:tc>
        <w:tc>
          <w:tcPr>
            <w:tcW w:w="46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П. І. Б.)  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  </w:t>
            </w:r>
          </w:p>
        </w:tc>
      </w:tr>
    </w:tbl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HTML"/>
        <w:rPr>
          <w:lang w:val="en-US"/>
        </w:rPr>
      </w:pPr>
      <w:r>
        <w:rPr>
          <w:lang w:val="en-US"/>
        </w:rPr>
        <w:br/>
        <w:t xml:space="preserve">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6:00Z</dcterms:created>
  <dc:creator>v_akimov</dc:creator>
  <dc:description/>
  <cp:keywords/>
  <dc:language>en-US</dc:language>
  <cp:lastModifiedBy>v_akimov</cp:lastModifiedBy>
  <dcterms:modified xsi:type="dcterms:W3CDTF">2013-12-04T10:56:00Z</dcterms:modified>
  <cp:revision>2</cp:revision>
  <dc:subject/>
  <dc:title/>
</cp:coreProperties>
</file>