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ліцензії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7"/>
        <w:gridCol w:w="2306"/>
        <w:gridCol w:w="2306"/>
        <w:gridCol w:w="3561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</w:t>
              <w:br/>
              <w:t>___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(повне найменування, місцезнаходження юридичної особи, посада, прізвище, ім'я, по батькові керівника)</w:t>
              <w:br/>
            </w:r>
            <w:r>
              <w:rPr/>
              <w:t>номер телефону, факсу ______________________________,</w:t>
              <w:br/>
              <w:t>організаційно-правов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фор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____________________________________________,</w:t>
              <w:br/>
              <w:t>код за ЄДРПОУ _________________________________,</w:t>
              <w:br/>
              <w:t>банківські реквізити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                                       (поточний рахунок, МФО, найменування відділення банку)</w:t>
              <w:br/>
            </w:r>
            <w:r>
              <w:rPr/>
              <w:t>_____________________________________________________________________________________,</w:t>
              <w:br/>
              <w:t>просить видати ліцензію на провадження господарської діяльності із збирання та використанн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інформації, яка складає кредитну історію.</w:t>
            </w:r>
          </w:p>
          <w:p>
            <w:pPr>
              <w:pStyle w:val="Style14"/>
              <w:jc w:val="both"/>
              <w:rPr/>
            </w:pPr>
            <w:r>
              <w:rPr/>
              <w:t>Найменування та місцезнаходження філій, інших відокремлених підрозділів підприємства, які провадитимуть господарську діяльність на підставі отриманої ліцензії: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ідпис керівника заявника або іншої уповноваженої особи </w:t>
            </w:r>
            <w:r>
              <w:rPr>
                <w:b/>
                <w:bCs/>
              </w:rPr>
              <w:t>____________________</w:t>
            </w:r>
            <w:r>
              <w:rPr/>
              <w:t>_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jc w:val="both"/>
              <w:rPr/>
            </w:pPr>
            <w:r>
              <w:rPr/>
              <w:t>Заява та документи, що додаються до неї, прийняті</w:t>
              <w:br/>
              <w:t>Національною комісією, що здійснює державне регулювання у сфері ринків фінансових послуг.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ідповідальна особа Національної комісії, що здійснює державне регулювання у сфері ринків фінансових послуг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4:00Z</dcterms:created>
  <dc:creator>v_akimov</dc:creator>
  <dc:description/>
  <cp:keywords/>
  <dc:language>en-US</dc:language>
  <cp:lastModifiedBy>v_akimov</cp:lastModifiedBy>
  <dcterms:modified xsi:type="dcterms:W3CDTF">2013-12-03T12:53:00Z</dcterms:modified>
  <cp:revision>3</cp:revision>
  <dc:subject/>
  <dc:title/>
</cp:coreProperties>
</file>