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 xml:space="preserve">про переоформлення ліцензії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6"/>
        <w:gridCol w:w="2408"/>
        <w:gridCol w:w="2306"/>
        <w:gridCol w:w="315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Заявник ______________________________________________________________________________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          (повне найменування юридичної особи, місцезнаходження, посада, прізвище, ім'я, по батькові керівника)</w:t>
              <w:br/>
            </w:r>
            <w:r>
              <w:rPr/>
              <w:t>код за ЄДРПОУ _______________________________,</w:t>
              <w:br/>
              <w:t>вид господарської діяльності, на провадження якої було видано ліцензію</w:t>
              <w:br/>
              <w:t>_____________________________________________________________________________________,</w:t>
              <w:br/>
              <w:t>серія ____________, N __________________ ліцензії,</w:t>
              <w:br/>
              <w:t>просить переоформити ліцензію на провадження господарської діяльності із збирання та використання інформації, яка складає кредитну історію, у зв'язку з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              (зазначити причину: зміна найменування, що не пов'язана з реорганізацією юридичної особи, зміна</w:t>
              <w:br/>
              <w:t>                             місцезнаходження юридичної особи, зміни, пов'язані з провадженням господарської діяльності,</w:t>
              <w:br/>
              <w:t>                                                                                           що підлягає ліцензуванню)</w:t>
              <w:br/>
            </w:r>
            <w:r>
              <w:rPr/>
              <w:t>Перелік документів, що додаються до заяви: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                   (ліцензія, документи, що підтверджують зміни, які підлягають внесенню до ліцензії)</w:t>
            </w:r>
          </w:p>
          <w:p>
            <w:pPr>
              <w:pStyle w:val="Style14"/>
              <w:jc w:val="both"/>
              <w:rPr/>
            </w:pPr>
            <w:r>
              <w:rPr/>
              <w:t>Підпис керівника заявника або іншої уповноваженої особи __________________</w:t>
            </w:r>
          </w:p>
          <w:p>
            <w:pPr>
              <w:pStyle w:val="Style14"/>
              <w:jc w:val="both"/>
              <w:rPr/>
            </w:pPr>
            <w:r>
              <w:rPr/>
              <w:t>"___" ____________ 20__ року.</w:t>
            </w:r>
          </w:p>
          <w:p>
            <w:pPr>
              <w:pStyle w:val="Style14"/>
              <w:jc w:val="both"/>
              <w:rPr/>
            </w:pPr>
            <w:r>
              <w:rPr/>
              <w:t>М. П.</w:t>
            </w:r>
          </w:p>
          <w:p>
            <w:pPr>
              <w:pStyle w:val="Style14"/>
              <w:jc w:val="both"/>
              <w:rPr/>
            </w:pPr>
            <w:r>
              <w:rPr/>
              <w:t>Заява та документи, що додаються до неї, прийняті Національною комісією, що здійснює державне регулювання у сфері ринків фінансових послуг.</w:t>
            </w:r>
          </w:p>
          <w:p>
            <w:pPr>
              <w:pStyle w:val="Style14"/>
              <w:jc w:val="both"/>
              <w:rPr/>
            </w:pPr>
            <w:r>
              <w:rPr/>
              <w:t>"___" ____________ 20__ року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Відповідальна особа Національної комісії, що здійснює державне регулювання у сфері ринків фінансових послуг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30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5:00Z</dcterms:created>
  <dc:creator>v_akimov</dc:creator>
  <dc:description/>
  <cp:keywords/>
  <dc:language>en-US</dc:language>
  <cp:lastModifiedBy>v_akimov</cp:lastModifiedBy>
  <dcterms:modified xsi:type="dcterms:W3CDTF">2013-12-03T12:54:00Z</dcterms:modified>
  <cp:revision>3</cp:revision>
  <dc:subject/>
  <dc:title/>
</cp:coreProperties>
</file>