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>про видачу дубліката ліцензії на провадження діяльності з адміністрування фінансових активів для придбання товарів у група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вне найменування заявника __________________________________________________________,</w:t>
              <w:br/>
              <w:t>скорочене найменування заявника (за наявності) ___________________________________________,</w:t>
              <w:br/>
              <w:t>місцезнаходження _____________________________________________________________________,</w:t>
              <w:br/>
              <w:t>свідоцтво про реєстрацію фінансової установи</w:t>
              <w:br/>
              <w:t>серія _______, N ______ від ___________,</w:t>
              <w:br/>
              <w:t>код заявника за Єдиним державним реєстром юридичних осіб та фізичних осіб - підприємців</w:t>
              <w:br/>
              <w:t>___________________________________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_,</w:t>
              <w:br/>
              <w:t>місцезнаходження банку ________________________________________________________________,</w:t>
              <w:br/>
              <w:t>МФО, поточний рахунок _______________________________________________________________,</w:t>
              <w:br/>
              <w:t>дата прийняття та номер рішення про видачу ліцензії _______________________________________,</w:t>
              <w:br/>
              <w:t>серія та N ліцензії __________________, дата видачі ліцензії __________________________________,</w:t>
              <w:br/>
              <w:t>Строк дії ліцензії з _________________________________ до _________________________________</w:t>
              <w:br/>
              <w:t>просить видати дублікат ліцензії у зв'язку з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(зазначити причину)</w:t>
            </w:r>
          </w:p>
          <w:p>
            <w:pPr>
              <w:pStyle w:val="Style14"/>
              <w:rPr/>
            </w:pPr>
            <w:r>
              <w:rPr/>
              <w:t>Два примірники опису (переліку) документів додают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разі виникнення будь-яких питань щодо поданих документів або інших питань, пов'язаних з видачею дубліката ліцензії, звертатися д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    (номери телефону, факс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2"/>
        <w:gridCol w:w="2471"/>
        <w:gridCol w:w="3044"/>
        <w:gridCol w:w="2493"/>
      </w:tblGrid>
      <w:tr>
        <w:trPr/>
        <w:tc>
          <w:tcPr>
            <w:tcW w:w="24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24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24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4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1:00Z</dcterms:created>
  <dc:creator>v_akimov</dc:creator>
  <dc:description/>
  <cp:keywords/>
  <dc:language>en-US</dc:language>
  <cp:lastModifiedBy>v_akimov</cp:lastModifiedBy>
  <dcterms:modified xsi:type="dcterms:W3CDTF">2013-03-21T08:02:00Z</dcterms:modified>
  <cp:revision>2</cp:revision>
  <dc:subject/>
  <dc:title/>
</cp:coreProperties>
</file>