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ЯВА</w:t>
        <w:br/>
        <w:t>про анулювання ліцензії на провадження діяльності з адміністрування фінансових активів для придбання товарів у групах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овне найменування заявника __________________________________________________________,</w:t>
              <w:br/>
              <w:t>скорочене найменування заявника (за наявності) ___________________________________________,</w:t>
              <w:br/>
              <w:t>місцезнаходження ____________________________________________________________________,</w:t>
              <w:br/>
              <w:t>код заявника за Єдиним державним реєстром юридичних осіб та фізичних осіб - підприємців</w:t>
              <w:br/>
              <w:t>_____________________________________________________________________________________,</w:t>
              <w:br/>
              <w:t>свідоцтво про реєстрацію фінансової установи</w:t>
              <w:br/>
              <w:t>серія _______, N ______, дата видачі ________,</w:t>
              <w:br/>
              <w:t>банківські реквізити:</w:t>
              <w:br/>
              <w:t>найменування банку ___________________________________________________________________,</w:t>
              <w:br/>
              <w:t>місцезнаходження банку _______________________________________________________________,</w:t>
              <w:br/>
              <w:t>МФО, поточний рахунок _______________________________________________________________,</w:t>
              <w:br/>
              <w:t>дата прийняття та номер рішення про видачу ліцензії _______________________________________,</w:t>
              <w:br/>
              <w:t>серія та N ліцензії ____________________, дата видачі ліцензії ________________________________,</w:t>
              <w:br/>
              <w:t>строк дії ліцензії з _________________________________ до _________________________________</w:t>
              <w:br/>
              <w:t>просить анулювати ліцензію у зв'язку з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(зазначити причину)</w:t>
            </w:r>
          </w:p>
          <w:p>
            <w:pPr>
              <w:pStyle w:val="Style14"/>
              <w:rPr/>
            </w:pPr>
            <w:r>
              <w:rPr/>
              <w:t>Два примірники опису (переліку) документів додаютьс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 разі виникнення будь-яких питань щодо поданих документів або інших питань, пов'язаних з анулюванням ліцензії, звертатися до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(прізвище, ім'я, по батькові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       (номери телефону, факсу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2"/>
        <w:gridCol w:w="2471"/>
        <w:gridCol w:w="3044"/>
        <w:gridCol w:w="2493"/>
      </w:tblGrid>
      <w:tr>
        <w:trPr/>
        <w:tc>
          <w:tcPr>
            <w:tcW w:w="24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247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4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249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247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4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9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3:00Z</dcterms:created>
  <dc:creator>v_akimov</dc:creator>
  <dc:description/>
  <cp:keywords/>
  <dc:language>en-US</dc:language>
  <cp:lastModifiedBy>v_akimov</cp:lastModifiedBy>
  <dcterms:modified xsi:type="dcterms:W3CDTF">2013-12-04T12:23:00Z</dcterms:modified>
  <cp:revision>2</cp:revision>
  <dc:subject/>
  <dc:title/>
</cp:coreProperties>
</file>