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4860" w:hanging="0"/>
        <w:rPr>
          <w:szCs w:val="28"/>
        </w:rPr>
      </w:pPr>
      <w:r>
        <w:rPr>
          <w:szCs w:val="28"/>
        </w:rPr>
        <w:t>Додаток 2</w:t>
      </w:r>
    </w:p>
    <w:p>
      <w:pPr>
        <w:pStyle w:val="1"/>
        <w:spacing w:lineRule="auto" w:line="240" w:before="0" w:after="0"/>
        <w:ind w:left="4860" w:hanging="0"/>
        <w:rPr/>
      </w:pPr>
      <w:r>
        <w:rPr>
          <w:rFonts w:cs="Times New Roman" w:ascii="Times New Roman" w:hAnsi="Times New Roman"/>
          <w:sz w:val="28"/>
          <w:szCs w:val="28"/>
          <w:lang w:eastAsia="ru-RU"/>
        </w:rPr>
        <w:t xml:space="preserve">до Порядку, форм та вимог </w:t>
        <w:br/>
        <w:t>щодо подання Антимонопольному</w:t>
        <w:br/>
        <w:t>комітету України інформації</w:t>
        <w:br/>
        <w:t>про чинну державну допомогу</w:t>
        <w:br/>
        <w:t>суб’єктам господарювання</w:t>
      </w:r>
    </w:p>
    <w:p>
      <w:pPr>
        <w:pStyle w:val="1"/>
        <w:spacing w:lineRule="auto" w:line="240" w:before="0" w:after="0"/>
        <w:ind w:left="4860" w:hanging="0"/>
        <w:rPr>
          <w:rFonts w:ascii="Times New Roman" w:hAnsi="Times New Roman" w:cs="Times New Roman"/>
          <w:bCs/>
          <w:sz w:val="28"/>
          <w:szCs w:val="28"/>
          <w:lang w:eastAsia="ru-RU"/>
        </w:rPr>
      </w:pPr>
      <w:r>
        <w:rPr>
          <w:rFonts w:cs="Times New Roman" w:ascii="Times New Roman" w:hAnsi="Times New Roman"/>
          <w:sz w:val="28"/>
          <w:szCs w:val="28"/>
          <w:lang w:eastAsia="ru-RU"/>
        </w:rPr>
        <w:t>(пункт 5)</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надання інформації про державну допомогу, надану у 20__ році, надавач якої звільнений від обов’язку повідомл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овноваженого орга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Ця форма заповнюється окремо для кожної чинної програми державної допомоги та кожного індивідуального заходу допомоги в рамках програми (програм) державної допомоги, а також для кожного окремого заходу індивідуальної допомоги поза програмами державної допомог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державна допомога, передбачена актом законодавства з певною метою підтримки суб’єктів господарювання (господарської діяльності), у рамках єдиної програми реалізується через різні види допомоги, ця форма заповнюється на кожен з видів допомо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Інформація про надавача державної допомо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менування надавача державної допомоги: 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знаходження: ________________________________________________</w:t>
      </w:r>
    </w:p>
    <w:p>
      <w:pPr>
        <w:pStyle w:val="Normal"/>
        <w:spacing w:lineRule="auto" w:line="240" w:before="0" w:after="0"/>
        <w:rPr/>
      </w:pPr>
      <w:r>
        <w:rPr>
          <w:rFonts w:cs="Times New Roman" w:ascii="Times New Roman" w:hAnsi="Times New Roman"/>
          <w:sz w:val="28"/>
          <w:szCs w:val="28"/>
        </w:rPr>
        <w:t>Телефон: _________________________________________________________</w:t>
      </w:r>
    </w:p>
    <w:p>
      <w:pPr>
        <w:pStyle w:val="Normal"/>
        <w:spacing w:lineRule="auto" w:line="240" w:before="0" w:after="0"/>
        <w:rPr/>
      </w:pPr>
      <w:r>
        <w:rPr>
          <w:rFonts w:cs="Times New Roman" w:ascii="Times New Roman" w:hAnsi="Times New Roman"/>
          <w:sz w:val="28"/>
          <w:szCs w:val="28"/>
        </w:rPr>
        <w:t>Факс: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нна адреса: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ЄДРПОУ: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Особа, відповідальна за підготовку звіту (посада, прізвище, ім’я, по батькові):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8"/>
          <w:szCs w:val="28"/>
        </w:rPr>
        <w:t xml:space="preserve">2. Назва програми державної допомоги/індивідуальної допомоги: </w:t>
      </w: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зва програми має містити стислий опис мети програми. Назва індивідуальної державної допомоги включає також ім’я відповідного отримувач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Правові підстави для надання державної допомоги:</w:t>
      </w:r>
    </w:p>
    <w:p>
      <w:pPr>
        <w:pStyle w:val="Normal"/>
        <w:spacing w:lineRule="auto" w:line="240" w:before="0" w:after="0"/>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відповідні законодавчі та/або інші нормативно-правові акти, рішення уповноваженого державного органу, на основі яких реалізується відповідна програма державної допомоги чи захід індивідуальної допомоги поза програмою, реквізити нормативно-правового акта, дату набрання чинності програмою відповідно до правової підстави її надання та передбачений строк дії програми державної допомоги. Необхідно зазначити всі доповнення та зміни до нормативно-правових актів, що стосуються реалізації програми державної допомоги або індивідуальної допомоги)</w:t>
      </w:r>
      <w:r>
        <w:br w:type="page"/>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равова норма, яка звільняє надавача від обов’язку повідомлення про державну допом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Форма державної допомоги:</w:t>
      </w:r>
    </w:p>
    <w:p>
      <w:pPr>
        <w:pStyle w:val="Normal"/>
        <w:spacing w:lineRule="auto" w:line="240" w:before="0" w:after="0"/>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форму допомоги відповідно до статті 4 Закону (гранти, податкові пільги, відстрочення сплати податків, кредити на пільгових умовах, гарантії тощ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Джерела фінансування допомоги:</w:t>
      </w:r>
    </w:p>
    <w:p>
      <w:pPr>
        <w:pStyle w:val="Normal"/>
        <w:spacing w:lineRule="auto" w:line="240" w:before="0" w:after="0"/>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джерела фінансування заходу державної допомоги (можливе співфінансування з бюджетів різних рівнів чи з різних фондів) та пропорцію співфінансування (у разі наявності))</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Вид державної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чи є відповідний захід програмою державної допомоги, чи індивідуальною допомогою в рамках програми, чи індивідуальною допомогою поза межами програми державної допомоги)</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Умови надання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зазначити спеціальні умови – критерії визначення отримувачів, доступні для них обсяги допомоги тощо, додаткові критерії для визначення отримувачів допомоги, якщо програма не зазначає конкретних розмірів фінансування суб’єктів господарювання, а приймаються додаткові акти, рішен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Розмір державної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ається окремо для кожної форми допомоги в рамках програми, наприклад, субсидії, пільгові кредити тощо. Якщо допомога надається у формі податкових пільг (податкових кредитів, зниження ставки податку), зазначити річний обсяг. Якщо у надавача немає точних даних, надаються власні розрахункові знач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 допомоги за звітний рік вказується окремо для кожного виду допомоги, яка передбачена програмою (наприклад, окремо за субсидіями, за пільговими кредитними ставками, за гарантіями тощо), а с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сяг недоотриманих, відстрочених податкових або розстрочених податків, зборів, інших обов'язкових платежів, а також обсяг фактично сплачених коштів за податковими зобов’язаннями отримувачів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зподіл недоотриманих надходжень за регіонами (у разі потре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сяг виданих державних гарантій. Необхідно зазначити кількість виданих державних гарантій, якщо програма допомоги реалізується у формі надання гарантій. Обсяг отриманих за гарантіями премій (окремо зазначаються обсяги, які надавалися як нова допомога та як продовжена допом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гальний розрахунковий обсяг інвестицій на підтримку нових прое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ількість нових робочих місць для осіб з обмеженими фізичними можливостями, для інших категорій незахищених осіб тощо. Державна допомога на підтримку зайнятості з розбивкою за категоріями працівни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озбивка обсягів допомоги на галузеву підтримку (зокрема й за податковими пільгами, зазначеними в підпункті 1) цього пункту) за галузями (якщо допомога надається в кількох галузях, необхідно зазначити обсяг допомоги для кож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гіл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исловість, у тому чис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ста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нобуд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 синтетичних волок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ілебуд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галузі промислов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ги, у тому чис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і по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і по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о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галуз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Додаткова інформація та пояснення:</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ається додаткова інформація та/або пояснення щодо відповідних програм та заходів індивідуальної державної допомоги, щодо виконання рішень Уповноваженого органу, якими передбачені окремі умови надання державної допомоги, реалізації програми державної допомоги (у разі наявності таких ріш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Конфіденцій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 </w:t>
        <w:br/>
      </w:r>
      <w:r>
        <w:rPr>
          <w:rFonts w:cs="Times New Roman" w:ascii="Times New Roman" w:hAnsi="Times New Roman"/>
          <w:sz w:val="20"/>
          <w:szCs w:val="20"/>
        </w:rPr>
        <w:t>(якщо інформація містить конфіденційні дані, зазначаються ті її частини, до яких не повинні мати доступ треті особи)</w:t>
      </w:r>
    </w:p>
    <w:p>
      <w:pPr>
        <w:pStyle w:val="Style14"/>
        <w:spacing w:before="0" w:after="0"/>
        <w:jc w:val="both"/>
        <w:rPr>
          <w:rFonts w:ascii="Times New Roman" w:hAnsi="Times New Roman" w:cs="Times New Roman"/>
          <w:sz w:val="28"/>
          <w:szCs w:val="28"/>
          <w:lang w:val="uk-UA" w:eastAsia="en-US"/>
        </w:rPr>
      </w:pPr>
      <w:r>
        <w:rPr>
          <w:rFonts w:cs="Times New Roman"/>
          <w:sz w:val="28"/>
          <w:szCs w:val="28"/>
          <w:lang w:val="uk-UA" w:eastAsia="en-US"/>
        </w:rPr>
      </w:r>
    </w:p>
    <w:p>
      <w:pPr>
        <w:pStyle w:val="Style14"/>
        <w:spacing w:before="0" w:after="0"/>
        <w:jc w:val="both"/>
        <w:rPr>
          <w:sz w:val="28"/>
          <w:szCs w:val="28"/>
          <w:lang w:val="uk-UA" w:eastAsia="en-US"/>
        </w:rPr>
      </w:pPr>
      <w:r>
        <w:rPr>
          <w:sz w:val="28"/>
          <w:szCs w:val="28"/>
          <w:lang w:val="uk-UA" w:eastAsia="en-US"/>
        </w:rPr>
      </w:r>
    </w:p>
    <w:p>
      <w:pPr>
        <w:pStyle w:val="Style14"/>
        <w:spacing w:before="0" w:after="0"/>
        <w:rPr>
          <w:b/>
          <w:b/>
          <w:sz w:val="28"/>
          <w:szCs w:val="28"/>
          <w:lang w:val="uk-UA"/>
        </w:rPr>
      </w:pPr>
      <w:r>
        <w:rPr>
          <w:b/>
          <w:sz w:val="28"/>
          <w:szCs w:val="28"/>
          <w:lang w:val="uk-UA"/>
        </w:rPr>
        <w:t xml:space="preserve">Керівник </w:t>
      </w:r>
    </w:p>
    <w:p>
      <w:pPr>
        <w:pStyle w:val="Normal"/>
        <w:spacing w:lineRule="auto" w:line="240" w:before="0" w:after="0"/>
        <w:rPr>
          <w:sz w:val="20"/>
          <w:szCs w:val="20"/>
        </w:rPr>
      </w:pPr>
      <w:r>
        <w:rPr>
          <w:sz w:val="20"/>
          <w:szCs w:val="20"/>
        </w:rPr>
        <w:t>_________________________                 ________________________                          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7"/>
          <w:szCs w:val="17"/>
        </w:rPr>
        <w:t>(прізвище, ініціали)                                                        (підпис)                                                                          (дата)</w:t>
      </w:r>
    </w:p>
    <w:p>
      <w:pPr>
        <w:pStyle w:val="Style14"/>
        <w:spacing w:before="0" w:after="0"/>
        <w:rPr>
          <w:rFonts w:ascii="Times New Roman" w:hAnsi="Times New Roman" w:cs="Times New Roman"/>
          <w:sz w:val="28"/>
          <w:szCs w:val="28"/>
          <w:lang w:val="uk-UA"/>
        </w:rPr>
      </w:pPr>
      <w:r>
        <w:rPr>
          <w:rFonts w:cs="Times New Roman"/>
          <w:sz w:val="28"/>
          <w:szCs w:val="28"/>
          <w:lang w:val="uk-UA"/>
        </w:rPr>
      </w:r>
    </w:p>
    <w:p>
      <w:pPr>
        <w:pStyle w:val="Style14"/>
        <w:spacing w:before="0" w:after="0"/>
        <w:rPr>
          <w:sz w:val="28"/>
          <w:szCs w:val="28"/>
          <w:lang w:val="uk-UA"/>
        </w:rPr>
      </w:pPr>
      <w:r>
        <w:rPr>
          <w:sz w:val="28"/>
          <w:szCs w:val="28"/>
          <w:lang w:val="uk-UA"/>
        </w:rPr>
      </w:r>
    </w:p>
    <w:p>
      <w:pPr>
        <w:pStyle w:val="Style14"/>
        <w:spacing w:before="0" w:after="0"/>
        <w:rPr>
          <w:b/>
          <w:b/>
          <w:sz w:val="28"/>
          <w:szCs w:val="28"/>
          <w:lang w:val="uk-UA"/>
        </w:rPr>
      </w:pPr>
      <w:r>
        <w:rPr>
          <w:b/>
          <w:sz w:val="28"/>
          <w:szCs w:val="28"/>
          <w:lang w:val="uk-UA"/>
        </w:rPr>
        <w:t>Головний бухгалтер</w:t>
      </w:r>
    </w:p>
    <w:p>
      <w:pPr>
        <w:pStyle w:val="Normal"/>
        <w:spacing w:lineRule="auto" w:line="240" w:before="0" w:after="0"/>
        <w:rPr>
          <w:sz w:val="20"/>
          <w:szCs w:val="20"/>
        </w:rPr>
      </w:pPr>
      <w:r>
        <w:rPr>
          <w:sz w:val="20"/>
          <w:szCs w:val="20"/>
        </w:rPr>
        <w:t>_________________________                 ________________________                          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7"/>
          <w:szCs w:val="17"/>
        </w:rPr>
        <w:t>(прізвище, ініціали)                                                        (підпис)                                                                          (дата)</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sz w:val="17"/>
          <w:szCs w:val="17"/>
        </w:rPr>
      </w:pPr>
      <w:r>
        <w:rPr>
          <w:sz w:val="17"/>
          <w:szCs w:val="17"/>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ind w:left="5760" w:hanging="0"/>
      <w:outlineLvl w:val="1"/>
    </w:pPr>
    <w:rPr>
      <w:rFonts w:ascii="Times New Roman" w:hAnsi="Times New Roman" w:cs="Times New Roman"/>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41:00Z</dcterms:created>
  <dc:creator>Olena Georgina</dc:creator>
  <dc:description/>
  <cp:keywords/>
  <dc:language>en-US</dc:language>
  <cp:lastModifiedBy>Olena Georgina</cp:lastModifiedBy>
  <dcterms:modified xsi:type="dcterms:W3CDTF">2016-02-15T13:41:00Z</dcterms:modified>
  <cp:revision>3</cp:revision>
  <dc:subject/>
  <dc:title/>
</cp:coreProperties>
</file>