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Додаток 1 </w:t>
        <w:br/>
        <w:t xml:space="preserve">                                      до Порядку оформлення </w:t>
        <w:br/>
        <w:t xml:space="preserve">                                      та видачі ліцензій на право </w:t>
        <w:br/>
        <w:t xml:space="preserve">                                      імпорту, експорту спирту </w:t>
        <w:br/>
        <w:t xml:space="preserve">                                      етилового, коньячного </w:t>
        <w:br/>
        <w:t xml:space="preserve">                                      і плодового, спирту </w:t>
        <w:br/>
        <w:t xml:space="preserve">                                      етилового ректифікованого </w:t>
        <w:br/>
        <w:t xml:space="preserve">                                      виноградного, спирту </w:t>
        <w:br/>
        <w:t xml:space="preserve">                                      етилового ректифікованого </w:t>
        <w:br/>
        <w:t xml:space="preserve">                                      плодового, алкогольних </w:t>
        <w:br/>
        <w:t xml:space="preserve">                                      напоїв та тютюнових вироб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0" w:name="o92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ЗАЯВА </w:t>
        <w:br/>
        <w:t xml:space="preserve">             про одержання ліцензій на право імпорту, </w:t>
        <w:br/>
        <w:t xml:space="preserve">               експорту спирту, алкогольних напоїв </w:t>
        <w:br/>
        <w:t xml:space="preserve">                       та тютюнових вир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" w:name="o93"/>
      <w:bookmarkEnd w:id="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Заявник _____________________________________________________ </w:t>
        <w:br/>
        <w:t xml:space="preserve">                     (назва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" w:name="o94"/>
      <w:bookmarkEnd w:id="2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  <w:t xml:space="preserve">           (прізвище, ім'я, по батькові фіз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" w:name="o95"/>
      <w:bookmarkEnd w:id="3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  <w:t xml:space="preserve">              - суб'єкта підприємницької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" w:name="o96"/>
      <w:bookmarkEnd w:id="4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  <w:t xml:space="preserve">                (місцезнаходження, телефон, фак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" w:name="o97"/>
      <w:bookmarkEnd w:id="5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  <w:t xml:space="preserve">                 місце проживанн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" w:name="o98"/>
      <w:bookmarkEnd w:id="6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  <w:t xml:space="preserve">      (місце реєстрації суб'єкта підприємницької діяль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" w:name="o99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Ідентифікаційний код згідно з ЄДРПОУ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" w:name="o100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Поточний рахунок у національній валюті N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" w:name="o101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Поточний валютний рахунок N _________________________________ </w:t>
        <w:br/>
        <w:t xml:space="preserve">в установах банку ___________________________________ МФО ________ </w:t>
        <w:br/>
        <w:t xml:space="preserve">в особі __________________________________________________________ </w:t>
        <w:br/>
        <w:t xml:space="preserve">               (прізвище, ім'я, по батькові керівника юри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" w:name="o102"/>
      <w:bookmarkEnd w:id="10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  <w:t xml:space="preserve">         особи, серія, номер паспорта, коли і ким ви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" w:name="o103"/>
      <w:bookmarkEnd w:id="11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  <w:t xml:space="preserve">    для фізичної особи - суб'єкта підприємницької діяль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" w:name="o104"/>
      <w:bookmarkEnd w:id="12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просить видати  ліцензію  на  право   імпорту,   експорту   спирту </w:t>
        <w:br/>
        <w:t xml:space="preserve">етилового, коньячного і плодового, алкогольних напоїв та тютюнових </w:t>
        <w:br/>
        <w:t>виробів (потрібне підкреслити) за кодами згідно з УКТ ЗЕД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" w:name="o105"/>
      <w:bookmarkEnd w:id="13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" w:name="o106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З умовами  і  вимогами  щодо  видачі  ліцензій,  а  також  із </w:t>
        <w:br/>
        <w:t xml:space="preserve">нормативно-правовими   актами,   які   регулюють    підприємницьку </w:t>
        <w:br/>
        <w:t>діяльність у сфері, щодо якої подається заява, ознайом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" w:name="o107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До заяви додані таки 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" w:name="o108"/>
      <w:bookmarkEnd w:id="16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o109"/>
      <w:bookmarkEnd w:id="17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" w:name="o110"/>
      <w:bookmarkEnd w:id="18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 тел. ______________ </w:t>
        <w:br/>
        <w:t xml:space="preserve">(посада, підпис, прізвище, ім'я, по батькові </w:t>
        <w:br/>
        <w:t xml:space="preserve">         особи, що подає заяв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" w:name="o111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/>
      </w:pPr>
      <w:bookmarkStart w:id="20" w:name="o112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_________________________________________________________________ </w:t>
        <w:br/>
        <w:t xml:space="preserve"> (керівник підприємства    підпис     прізвище, ім'я, по батькові) </w:t>
        <w:br/>
      </w:r>
      <w:bookmarkStart w:id="21" w:name="o113"/>
      <w:bookmarkEnd w:id="21"/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" w:name="o114"/>
      <w:bookmarkEnd w:id="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Додаток 2 </w:t>
        <w:br/>
        <w:t xml:space="preserve">                                      до Порядку оформлення </w:t>
        <w:br/>
        <w:t xml:space="preserve">                                      та видачі ліцензій на право </w:t>
        <w:br/>
        <w:t xml:space="preserve">                                      імпорту, експорту спирту </w:t>
        <w:br/>
        <w:t xml:space="preserve">                                      етилового, коньячного </w:t>
        <w:br/>
        <w:t xml:space="preserve">                                      і плодового, спирту </w:t>
        <w:br/>
        <w:t xml:space="preserve">                                      етилового ректифікованого </w:t>
        <w:br/>
        <w:t xml:space="preserve">                                      виноградного, спирту </w:t>
        <w:br/>
        <w:t xml:space="preserve">                                      етилового ректифікованого </w:t>
        <w:br/>
        <w:t xml:space="preserve">                                      плодового, алкогольних </w:t>
        <w:br/>
        <w:t xml:space="preserve">                                      напоїв та тютюнових вир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" w:name="o115"/>
      <w:bookmarkEnd w:id="2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МІНІСТЕРСТВО ЕКОНОМІЧНОГО РОЗВИТКУ І ТОРГІВЛІ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" w:name="o116"/>
      <w:bookmarkEnd w:id="2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ДЕПАРТАМЕНТ РЕГУЛЮВАННЯ ЗОВНІШНЬОЕКОНОМІЧ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" w:name="o117"/>
      <w:bookmarkEnd w:id="25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ОПИС </w:t>
        <w:br/>
        <w:t xml:space="preserve">     документів, що додаються до заяви про одержання ліценз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" w:name="o118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на __________________________________________________________ </w:t>
        <w:br/>
        <w:t xml:space="preserve">                         (вид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" w:name="o119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від _________________________________________________________ </w:t>
        <w:br/>
        <w:t xml:space="preserve">                 (назва суб'єкта господарюва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" w:name="o120"/>
      <w:bookmarkEnd w:id="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Дата і номер реєстрації заяви "__" ________ 200_ р. N 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" w:name="o121"/>
      <w:bookmarkEnd w:id="29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" w:name="o122"/>
      <w:bookmarkEnd w:id="30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Найменування документа       |Кількість |Відмітка про  |Примітк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" w:name="o123"/>
      <w:bookmarkEnd w:id="31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                   |аркушів у |наявність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" w:name="o124"/>
      <w:bookmarkEnd w:id="32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                   |документі |документів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" w:name="o125"/>
      <w:bookmarkEnd w:id="33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                   |          |(наявні "+",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" w:name="o126"/>
      <w:bookmarkEnd w:id="34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                   |          |відсутні "-")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" w:name="o127"/>
      <w:bookmarkEnd w:id="35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-----------------------------+----------+----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" w:name="o128"/>
      <w:bookmarkEnd w:id="36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Заява про одержання ліцензії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" w:name="o129"/>
      <w:bookmarkEnd w:id="37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на право імпорту, експорту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" w:name="o130"/>
      <w:bookmarkEnd w:id="38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спирту етилового, коньячного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" w:name="o131"/>
      <w:bookmarkEnd w:id="39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і плодового, алкогольних  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" w:name="o132"/>
      <w:bookmarkEnd w:id="40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напоїв та тютюнових виробів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" w:name="o133"/>
      <w:bookmarkEnd w:id="41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-----------------------------+----------+----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" w:name="o134"/>
      <w:bookmarkEnd w:id="42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Копія платіжного доручення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" w:name="o135"/>
      <w:bookmarkEnd w:id="43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(з оригінальною відміткою 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" w:name="o136"/>
      <w:bookmarkEnd w:id="44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банку про сплату) про     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" w:name="o137"/>
      <w:bookmarkEnd w:id="45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перерахування до місцевого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" w:name="o138"/>
      <w:bookmarkEnd w:id="46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бюджету річної плати за   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" w:name="o139"/>
      <w:bookmarkEnd w:id="47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ліцензію                  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" w:name="o140"/>
      <w:bookmarkEnd w:id="48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-----------------------------+----------+----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" w:name="o141"/>
      <w:bookmarkEnd w:id="49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                   |          |  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" w:name="o142"/>
      <w:bookmarkEnd w:id="50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" w:name="o143"/>
      <w:bookmarkEnd w:id="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Прийняв _________ документів ______________     _________________ </w:t>
        <w:br/>
        <w:t xml:space="preserve">         (цифрами)               (підпис          (розшифрування </w:t>
        <w:br/>
        <w:t xml:space="preserve">                              відповідальної         підпису) </w:t>
        <w:br/>
        <w:t xml:space="preserve">                                  особи) </w:t>
        <w:br/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" w:name="o144"/>
      <w:bookmarkEnd w:id="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Дата "__"______________ 200_ 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8:00Z</dcterms:created>
  <dc:creator>istorozhenko</dc:creator>
  <dc:description/>
  <cp:keywords/>
  <dc:language>en-US</dc:language>
  <cp:lastModifiedBy>istorozhenko</cp:lastModifiedBy>
  <dcterms:modified xsi:type="dcterms:W3CDTF">2015-09-15T07:39:00Z</dcterms:modified>
  <cp:revision>1</cp:revision>
  <dc:subject/>
  <dc:title> Додаток 1 </dc:title>
</cp:coreProperties>
</file>